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15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ереліків об’</w:t>
      </w:r>
      <w:r>
        <w:rPr>
          <w:rFonts w:cs="Times New Roman" w:ascii="Times New Roman" w:hAnsi="Times New Roman"/>
          <w:b w:val="false"/>
          <w:sz w:val="28"/>
          <w:szCs w:val="28"/>
        </w:rPr>
        <w:t>єкті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об’єктів</w:t>
      </w:r>
      <w:r>
        <w:rPr>
          <w:sz w:val="28"/>
          <w:szCs w:val="28"/>
        </w:rPr>
        <w:t xml:space="preserve"> інфраструктур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родоохоронних заходів на 2019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є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 Чернігова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, та розпорядження міського голови № 3-р. від 14.01.2019 року «Про перерозподіл бюджетних призначень міського бюджету м. Чернігова»,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и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, на загальну суму 677 048 325 грн 00 коп., у тому числі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лік об’єктів благоустрою  міста  Чернігова  на 2019 рік у сумі                 250 972 169 грн 31 коп. згідно з додатком 1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Перелік об’єктів на будівництво та реконструкцію інших об’єктів комунальної власності   міста  Чернігова  на 2019 рік у сумі 41 381 023 грн 00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лік об’єктів утримання та розвитку автомобільних доріг та дорожньої  інфраструктури  міста  Чернігова  на 2019 рік у сумі 241 253 697 грн 69 коп.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 Перелік об’єктів щодо утримання та розвитку інших об’єктів транспортної інфраструктури міста  Чернігова  на 2019 рік у сумі 10 800 000 грн 00 коп. згідно з додатком 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ерелік об’єктів на будівництво та реконструкцію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 xml:space="preserve">житлово-комунального господарства   міста  Чернігова  на 2019 рік у сумі 109 222 815 грн 00 коп. згідно з додатком 5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ерелік заходів, які відносяться до іншої діяльності у сфері житлово-комунального господарства   міста  Чернігова  на 2019 рік у сумі 2 599 620 грн            00 коп. згідно з додатком 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ерелік об’єктів щодо громадського порядку та безпеки   міста  Чернігова  на 2019 рік у сумі 6 777 000 грн 00 коп. згідно з додатком 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ерелік об’єктів  на капітальний ремонт ліфтів міста  Чернігова  на 2019 рік у сумі 6 000 000 грн 00 коп  згідно з додатком 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9. Перелік заходів з утримання та ефективної експлуатації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 xml:space="preserve">житлово-комунального господарства міста Чернігова на 2019 рік у                           сумі 2 000 000 грн  00 коп. згідно з додатком 9;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ерелік заходів щодо охорони та раціонального використання природних ресурсів міста  Чернігова  на 2019 рік у сумі 5 912 000 грн 00 коп. згідно з додатком 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Перелік заходів з утилізації відходів міста  Чернігова  на 2019 рік у сумі 80 000 грн. 00 коп. згідно з додатком 1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 Перелік заходів щодо іншої діяльності  у сфері екології та охорони природних ресурсів міста  Чернігова  на 2019 рік у сумі 50 000 грн. 00 коп. згідно з додатком 1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8:00Z</dcterms:created>
  <dc:creator>pro</dc:creator>
  <dc:description/>
  <cp:keywords/>
  <dc:language>en-US</dc:language>
  <cp:lastModifiedBy>Вікторія В. Латина</cp:lastModifiedBy>
  <cp:lastPrinted>2019-01-14T14:42:00Z</cp:lastPrinted>
  <dcterms:modified xsi:type="dcterms:W3CDTF">2019-01-15T13:55:00Z</dcterms:modified>
  <cp:revision>8</cp:revision>
  <dc:subject/>
  <dc:title> </dc:title>
</cp:coreProperties>
</file>