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організацію та проведення таборів з денним перебуванням у закладах загальної середньої освіти м. Чернігова у 2025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оздоровлення та відпочинок дітей» (далі – Закон) визначено основні засади державної політики у сфері оздоровлення та відпочинку дітей, повноваження органів виконавчої влади і органів місцевого самоврядування, правові, фінансові та організаційні засади утворення і діяльності дитячих закладів оздоровлення та відпочинку, права, обов'язки та відповідальність усіх учасників проц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14 Закону зазначено типи дитячих закладів оздоровлення та відпочинку до яких також належить табір з денним перебуванням – табір, тимчасово утворений у навчальному закладі, закладі культури, охорони здоров'я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 і де діти перебувають протягом дня, але не менше 6 год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статтею 15 Закону встановлено, що утворення, реорганізація та ліквідація дитячих закладів оздоровлення та відпочинку здійснюються за рішенням власника (засновника) або уповноваженого ним органу відповідно д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ом рішення виконавчого комітету Чернігівської міської ради пропонує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табори з денним перебуванням на базі закладів загальної середньої освіти комунальної форми власності міста Чернігова у період з 02.06.2025 року по 20.06.2025 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тривалість роботи таборів з денним перебуванням у закладах загальної середньої освіти міста 6 год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безкоштовним харчуванням дітей, які потребують особливої соціальної уваги та підтримки (згідно ст. 1 Закон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авчого комітету Чернігівської міської ради від 23.10.2024 року № 698 «Про організацію харчування дітей у закладах освіти міста Чернігова комунальної форми власності у 2025 році» (зі змінами) (сніданок, обід) становить до 100,00 грн на 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5-04-29T16:57:00Z</cp:lastPrinted>
  <dcterms:modified xsi:type="dcterms:W3CDTF">2025-04-29T13:59:00Z</dcterms:modified>
  <cp:revision>60</cp:revision>
  <dc:subject/>
  <dc:title>ПОЯСНЮВАЛЬНА ЗАПИСКА</dc:title>
</cp:coreProperties>
</file>