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ab/>
        <w:tab/>
        <w:t xml:space="preserve">                      (двадцять друга сесія шостого склик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Стратегічної Прогр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итку Чернігівської ТЕЦ до 2022 рок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продовження терміну дії договору орен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ункту 22 частини 1 статті 26 Закону України "Про місцеве самоврядування в Україні", статті 3 Закону України "Про особливості передачі в оренду чи концесію об'єктів централізованого водо-, теплопостачання і водовідведення, що перебувають у комунальній власності",</w:t>
      </w:r>
      <w:r>
        <w:rPr>
          <w:sz w:val="28"/>
          <w:szCs w:val="28"/>
          <w:lang w:val="uk-UA" w:eastAsia="en-US"/>
        </w:rPr>
        <w:t xml:space="preserve"> з метою підвищення економічної та енергетичної ефективності і надійності Чернігівської ТЕЦ, зменшення ступеня ризику виникнення аварійних ситуацій у системі теплопостачання та на інженерних спорудах, що підвищить якість надання послуг з централізованого опалення і постачання гарячої води та продовжить парковий ресурс основних засобів, </w:t>
      </w:r>
      <w:r>
        <w:rPr>
          <w:sz w:val="28"/>
          <w:lang w:val="uk-UA"/>
        </w:rPr>
        <w:t xml:space="preserve">розглянувши Стратегічну Програму розвитку Чернігівської ТЕЦ до 2022 року, </w:t>
      </w:r>
      <w:r>
        <w:rPr>
          <w:sz w:val="28"/>
          <w:szCs w:val="28"/>
          <w:lang w:val="uk-UA" w:eastAsia="en-US"/>
        </w:rPr>
        <w:t>розроблену орендарем - товариством з обмеженою відповідальністю фірмою “ТехНова" і</w:t>
      </w:r>
      <w:r>
        <w:rPr>
          <w:sz w:val="28"/>
          <w:lang w:val="uk-UA"/>
        </w:rPr>
        <w:t xml:space="preserve"> схвалену виконавчим комітетом міської ради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lang w:val="uk-UA"/>
        </w:rPr>
        <w:t>міськ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rPr/>
      </w:pPr>
      <w:r>
        <w:rPr/>
        <w:tab/>
        <w:t>1. Затвердити Стратегічну Програму розвитку Чернігівської ТЕЦ до 2022 року, що додаєтьс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Для забезпечення виконання заходів, передбачених Стратегічною Програмою розвитку Чернігівської ТЕЦ до 2022 року, продовжити термін дії договору оренди цілісного майнового комплексу комунального енергогенеруючого підприємства "Чернігівська ТЕЦ" з товариством з обмеженою відповідальністю фірмою "ТехНова" на 10 рок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Фонду комунального майна міської ради (Дусь І. М.) вжити заходів щодо продовження договору оренди цілісного майнового комплексу комунального енергогенеруючого підприємства "Чернігівська ТЕЦ"            від 25 грудня 2000 року № 1 згідно з чинним законодавством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цього рішення покласти на заступника міського голови Буцка О. В. та постійну комісію міської ради з питань комунальної власності та розвитку підприємництва (Солдатов В. В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О. В. Соколов</w:t>
      </w:r>
    </w:p>
    <w:sectPr>
      <w:headerReference w:type="default" r:id="rId2"/>
      <w:type w:val="nextPage"/>
      <w:pgSz w:w="11906" w:h="16838"/>
      <w:pgMar w:left="1985" w:right="567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7:00Z</dcterms:created>
  <dc:creator>Тестовая копия</dc:creator>
  <dc:description/>
  <dc:language>en-US</dc:language>
  <cp:lastModifiedBy>Alex</cp:lastModifiedBy>
  <cp:lastPrinted>2012-06-06T15:01:00Z</cp:lastPrinted>
  <dcterms:modified xsi:type="dcterms:W3CDTF">2012-06-06T15:17:00Z</dcterms:modified>
  <cp:revision>2</cp:revision>
  <dc:subject/>
  <dc:title>Про проект Міської</dc:title>
</cp:coreProperties>
</file>