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жовтня 2013 року</w:t>
        <w:tab/>
        <w:tab/>
        <w:tab/>
        <w:tab/>
        <w:tab/>
        <w:tab/>
        <w:tab/>
        <w:tab/>
        <w:tab/>
        <w:t>№ 2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до Центр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ої комісії щодо зміни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борчої дільниці № 741024, яка існу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тійній основі в Деснян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Розглянувши сформоване відділом ведення Державного реєстру виборців Деснянської районної у місті Чернігові ради подання щодо зміни меж виборчої дільниці, яка існує на постійній основі в Деснянському районі м. Чернігова, та відповідно до постанови Центральної виборчої комісії від   24 січня 2012 року № 11 "Про Порядок утворення звичайних, закордонних та спеціальних виборчих дільниць на постійній основі" і керуючись статтею 40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дання до Центральної виборчої комісії щодо зміни меж виборчої дільниці № 741024, яка існує на постійній основі в Деснян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/>
      </w:pPr>
      <w:r>
        <w:rPr>
          <w:sz w:val="28"/>
          <w:szCs w:val="28"/>
          <w:lang w:val="uk-UA"/>
        </w:rPr>
        <w:t xml:space="preserve">2. Направити подання щодо зміни меж виборчої дільниці № 741024, яка існує на постійній основі в Деснян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spacing w:before="0" w:after="120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6:00Z</dcterms:created>
  <dc:creator>Lishafay</dc:creator>
  <dc:description/>
  <cp:keywords/>
  <dc:language>en-US</dc:language>
  <cp:lastModifiedBy>Sasha</cp:lastModifiedBy>
  <dcterms:modified xsi:type="dcterms:W3CDTF">2013-10-11T08:47:00Z</dcterms:modified>
  <cp:revision>9</cp:revision>
  <dc:subject/>
  <dc:title>Про подання до Центральної </dc:title>
</cp:coreProperties>
</file>