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ind w:right="27" w:hanging="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від 20 лютого 2012 року</w:t>
        <w:tab/>
        <w:tab/>
        <w:tab/>
        <w:tab/>
        <w:tab/>
        <w:tab/>
        <w:tab/>
        <w:t xml:space="preserve">                 № 4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пуск піс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ідпункту 1 пункту «а» статті 29 Закону України «Про місцеве самоврядування в Україні», рішень виконавчого комітету Чернігівської міської ради від 18 червня 2001 року № 130 «Про передачу на баланс піщаного намиву «Лісковиця», від 18 червня 2007 року № 138 «Про використання піску з піщаного намиву «Лісковиця» (зі змінами і доповненнями)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Дозволити відпуск піску комунальному підприємству «Чернігівводоканал» Чернігівської міської ради для засипання аварійних розкопок на вулицях міста у кількості 3000 тонн, згідно з їхнім листом від 26 січня 2012 року № 14/161 за ціною, встановленою для підприємств, установ та організацій міської рад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О. В. Сок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 справами виконкому                                                     С. Г. Віхров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8:00Z</dcterms:created>
  <dc:creator>А</dc:creator>
  <dc:description/>
  <cp:keywords/>
  <dc:language>en-US</dc:language>
  <cp:lastModifiedBy>Admin</cp:lastModifiedBy>
  <cp:lastPrinted>2012-02-13T10:20:00Z</cp:lastPrinted>
  <dcterms:modified xsi:type="dcterms:W3CDTF">2012-02-24T10:01:00Z</dcterms:modified>
  <cp:revision>9</cp:revision>
  <dc:subject/>
  <dc:title>Про відпуск піску</dc:title>
</cp:coreProperties>
</file>