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75" w:hanging="0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/VII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підтримки мал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на 2015-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2.2014 (46 сесія 5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реорганізацією (приєднанням) управління споживчого ринку та підприємництва міської ради до управління економічного розвитку міста міської ради на виконання підпункту 7.2. пункту 7 рішення міської ради від 28.12.2015 № 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9 «Про структуру виконавчих органів міської ради»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міської ради «Про Програму підтримки малого та середнього підприємництва у м. Чернігові на 2015-2016 роки»  від 26.12.2014 (46 сесія 5 скликання), а саме: слова «управління споживчого ринку та підприємництва міської ради», «управління економіки міської ради» у всіх відмінках замінити словами: «управління економічного розвитку міста міської  ради» у відповідних відмінках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остака М. О. та постійну комісію міської ради з питань соціально-економічного розвитку, підприємництва, туризму та інвестиційної діяльності (Осіковська Н. С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2:00Z</dcterms:created>
  <dc:creator>ulya</dc:creator>
  <dc:description/>
  <cp:keywords/>
  <dc:language>en-US</dc:language>
  <cp:lastModifiedBy>Valera</cp:lastModifiedBy>
  <cp:lastPrinted>2016-03-01T15:59:00Z</cp:lastPrinted>
  <dcterms:modified xsi:type="dcterms:W3CDTF">2016-03-09T10:04:00Z</dcterms:modified>
  <cp:revision>14</cp:revision>
  <dc:subject/>
  <dc:title/>
</cp:coreProperties>
</file>