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(вісімнадцята</w:t>
      </w:r>
      <w:r>
        <w:rPr>
          <w:sz w:val="28"/>
          <w:szCs w:val="28"/>
          <w:lang w:val="ru-RU"/>
        </w:rPr>
        <w:t xml:space="preserve"> сесія шостого скликанн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чу  документів  дозвільного характ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іональними дозвільними 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озвільний центр Чернігівської міської  ради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ідповідно до статтей 25, 67 Закону України "Про місцеве самоврядування в Україні", частини 12 статті 4-1, частини 6 статті 5  Закону України "Про дозвільну систему у сфері господарської діяльності", розпорядження голови Чернігівської обласної державної адміністрації         В.М. Хоменка від 27.12.2011 року №474 Чернігівська міська рада 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2"/>
        <w:jc w:val="both"/>
        <w:rPr/>
      </w:pPr>
      <w:r>
        <w:rPr>
          <w:bCs/>
          <w:sz w:val="28"/>
          <w:szCs w:val="28"/>
        </w:rPr>
        <w:t xml:space="preserve">Здійснювати </w:t>
      </w:r>
      <w:r>
        <w:rPr>
          <w:sz w:val="28"/>
          <w:szCs w:val="28"/>
        </w:rPr>
        <w:t>видачу  документів  дозвільного  характеру регіональними дозвільними органами через дозвільний центр Чернігівської міської 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регіональних дозвільних органів надати дозвільному центру Чернігівської міської  ради погоджені та затверджені в установленому порядку регламенти (інформаційні картки), що визначають порядки видачі документів  дозвільного  характ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значити, що матеріально-технічне забезпечення дозвільного центру здійснюється спільно Чернігівською міською радою та Чернігівською обласною державною адміністрацією на підставі угоди, що укладається між ними в установлено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му підприємству "Редакція Чернігівської міської газети "Чернігівські відомості" Чернігівської міської ради (Мокроусова І. М.) в десятиденний строк оприлюднити це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набирає чинності з моменту й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 постійну комісію міської ради з питань комунальної власності та розвитку підприємництва (Солдатов В. В.) та  заступника міського голови  Буцка О. 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 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9:00Z</dcterms:created>
  <dc:creator>REGULYATOR</dc:creator>
  <dc:description/>
  <cp:keywords/>
  <dc:language>en-US</dc:language>
  <cp:lastModifiedBy>Царь</cp:lastModifiedBy>
  <cp:lastPrinted>2012-02-15T14:23:00Z</cp:lastPrinted>
  <dcterms:modified xsi:type="dcterms:W3CDTF">2012-02-17T13:09:00Z</dcterms:modified>
  <cp:revision>3</cp:revision>
  <dc:subject/>
  <dc:title>(сесія п'ятого скликання)</dc:title>
</cp:coreProperties>
</file>