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firstLine="3544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43" w:leader="none"/>
        </w:tabs>
        <w:ind w:left="5387" w:hanging="0"/>
        <w:rPr/>
      </w:pPr>
      <w:r>
        <w:rPr>
          <w:rFonts w:eastAsia="Calibri" w:cs="Times New Roman" w:ascii="Times New Roman" w:hAnsi="Times New Roman"/>
          <w:szCs w:val="24"/>
          <w:lang w:val="uk-UA" w:eastAsia="en-US"/>
        </w:rPr>
        <w:t xml:space="preserve">Додаток до рішення виконавчого комітету Чернігівської міської ради </w:t>
        <w:br/>
      </w:r>
      <w:r>
        <w:rPr>
          <w:rFonts w:cs="Times New Roman" w:ascii="Times New Roman" w:hAnsi="Times New Roman"/>
          <w:szCs w:val="24"/>
          <w:lang w:val="uk-UA" w:eastAsia="en-US"/>
        </w:rPr>
        <w:t>від "____" ______________ 2017 року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дміністративних послуг, які надаютьс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C0066"/>
          <w:sz w:val="21"/>
          <w:szCs w:val="21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в Центрі надання адміністративних послуг м. Чернігова </w:t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111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дміністративна пос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б'єкт надання 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посвідчень батьків багатодітної сім’ї та дитини з багатодітної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досягненням дитиною 14-річного ві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вчанн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176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дії посвідчень батьків багатодітної сім’ї та дитини з багатодітної сім’ї у зв’язку з народженням дити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у справах сім’ї, молоді та спорт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істобудівних умов та обмежень забудови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конавчий комітет Чернігівської міської ради (готує управління архітектури та містобудування)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своєння та зміна поштових адрес об’єктам 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архітектури та містобудування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будівельного паспорта забудови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дії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паспорта прив'язки тимчасової споруди для провадження підприємницької діяльн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годження проекту землеустрою щодо відведення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технічної документації із земле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рхітектури та містобудування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надання, вилучення і передачу земельних ділянок у користування, у тому числі на умовах оренди, юридичним та фізичним особам у межах м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Черніг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аж земельних ділянок несільськогосподарського призначення під об’єктами нерухомо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передачу земельних ділянок у власність громадя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затвердження проекту землеустрою щодо відведення земельної ділянки приватної власності, цільове призначення якої змінює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дозволу на виготовлення експертної грошової оцінки земельних діля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 управління земельних ресурсі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зяття на квартирний облік громадян, які потребують поліпшення житлових у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облікової справи громадян, які потребують поліпшення житлових умов (включення/ виключення членів сім'ї до/з облікової справи, зміна прізвища, переоформлення облікової справи на іншого члена сім'ї,  включення до пільгових списк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ділення облікової справи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новлення квартирної спра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новлення на квартирному обліку громадян, які потребують поліпшення житлових умов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перебування на квартирному обліку за місцем вим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перебування на квартирному обліку до Чернігівського регіонального управління Державної спеціалізованої фінансової установи "Державний фонд сприяння молодіжному житловому будівництву"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участь (не участь) у приватизації державного житлового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свідоцтва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свідоцтва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свідоцтва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правлення у свідоцтві про право власності на жит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бмін житлових приміще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ілення житла шляхом приєднання вільної кімнати, яка знаходиться у квартирі заявни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терміну проживання у тимчасовому жит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квартирного обліку та приватизації житлового фонду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становлення режиму роботи об’єктів торгівлі, закладів ресторанного господарства та сфери послуг у нічни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Чернігівської міської ради (готує управління економічного розвитку міст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копій та витягів із рішень міської ради, виконавчого комітету міської ради та розпоряджень міського голови (п’ятирічний пері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міська рада (готує загальний відділ)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відомостей про юридичну особу, які містяться в Єдиному  державному реєстрі юридичних осіб, фізичних осіб-підприємців та громадських формувань (в т.ч. змін до установчих документів юридичної особ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створення відокремленого підрозділу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відомостей про відокремлений підрозділ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відокремленого підрозділу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припинення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юридичної особи в результаті її ліквід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юридичної особи в результаті її реорганіз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припинення ба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банку у зв</w:t>
            </w:r>
            <w:r>
              <w:rPr>
                <w:rFonts w:cs="Arial" w:ascii="Arial" w:hAnsi="Arial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язку з прийняттям рішення про відкликання банківської ліценз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Єдиного державного реєстру юридичних осіб, фізичних осіб-підприємців та громадських формувань у вигляді виписки,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фізичної особи, яка має намір стати підприємц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відомостей про фізичну особу-підприємця, які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ипинення підприємницької діяльності фізичної особи-підприєм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ержавна реєстрація  включення відомостей  про юридичну особу, зареєстровану до 1 липня 2004 року,  до Єдиного державного реєстру юридичних осіб, фізичних осіб-підприємців та громадських формува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ержавна реєстрація включення відомостей про фізичну особу-підприємця, зареєстровану до 1липня 2004 року, до Єдиного державного реєстру юридичних осіб, фізичних осіб-підприємців та громадських формува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Державна реєстрація переходу юридичної особи на діяльність на підставі модельного стату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виділ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ішення про відміну рішення про припинення юридичної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и складу комісії з припинення  (комісії з реорганізації, ліквідаційної комісії), голови комісії або ліквід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іншого речового права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тяження речового права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змін до запису Державного реєстру речових прав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зяття на облік безхазяйного нерухомого май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місця проживання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няття з реєстрації місця прожи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місця перебування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несення змін до відомостей про місце реєстрації проживання особ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реєстрацію місця проживання особи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про склад сім'ї та/або зареєстрованих у житловому приміщенні/будинку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обласних організацій політичних парт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зяття до відома інформації про зміни до назви, керівних органів, їх адреси та місцезнаходження обласних організацій політичних парт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обласних організацій політичних парт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регіональних (місцевих) творчих спілок, територіальних осередків всеукраїнських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реєстрація (регіональних) місцевих творчих спілок, територіальних осередків всеукраїнських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мін до статутних документів, складу керівних органів регіональних (місцевих) творчих спілок та територіальних осередків всеукраїнських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творчих спі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(легалізація) обласних, регіональних і республіканських професійних спілок, їх  організацій та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(легалізація) змін до статуту (положення), складу виборних органів профспілок, їх  організацій та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профспілок, їх організацій та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ласних організацій роботодавців та їх об'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змін до статутних документів, складу керівних органів організацій роботодавців, їх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організацій роботодавців, їх об’єдн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постійно діючого третейського су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змін до положення про постійно діючий третейський суд, регламенту третейського суду, списку третейських судд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припинення діяльності постійно діючого третейського су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територіальне управління юстиції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Держпродспоживслужби в місті Чернігов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оформлення експлуатаційного 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експлуатаційного дозволу для провадження діяльності на потужностях (об’єктах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експлуатаційного дозволу для операторів ринку, що провадять діяльність з виробництва та/або зберігання харчових продуктів тваринн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діагностичних, експериментальних, випробувальних, вимірю-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заходів із залученням твар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одспоживслужби в місті Чернігов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діагностичних, експериментальних, випробувальних, вимірю-валь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продспоживслужб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леювання до паспорта громадянина України  фотокартки при досягненні громадянином 25- і 45-річного ві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Державної міграційної служби України в Чернігівській області (оформляють Деснянський та Новозаводський районні відділи у </w:t>
              <w:br/>
              <w:t>м. Чернігові УДМС України в Чернігівській області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 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що за класом наслідків (відповідальності) належить до об’єктів з незначними наслідками (СС1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в межах території Чернігівської област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виконання будівельних робіт (щодо об'єктів, які за класом наслідків (відповідальності) належать до об’єктів із середніми (СС2) наслідками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(у межах території Чернігівської області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сертифіката у разі прийняття в експлуатацію закінченого будівництвом об’єкта (щодо об’єктів, які за класом наслідків (відповідальності) належать до об’єктів із середніми (СС2) наслідками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Чернігівської області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архітектурно-будівельної інспекції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будівництво якого здійснено на підставі будівельного паспорта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об’єкта, що за класом наслідків (відповідальності) належить до об’єктів з незначними наслідками (СС1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змін до декларації про готовність до експлуатації самочинно збудованого об'єкта, на яке визнано право власності за рішенням суду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виконання будівельних робіт (щодо об'єктів, які за класом наслідків (відповідальності) належать до об’єктів із середніми (СС2) наслідками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сертифіката у разі прийняття в експлуатацію закінченого будівництвом об’єкта (щодо об’єктів, які за класом наслідків (відповідальності) належать до об’єктів із середніми (СС2) наслідками)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у межах території міста Черніг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рхітектурно-будівельного контролю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сновку державної експертизи землевпорядної документації щодо об'єктів, які підлягають обов'язковій державній експертиз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сновку державної експертизи землевпорядної документації щодо об'єктів, які подаються на добровільну державну експерти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йняття рішення про передачу у власність, надання у постійне користування та оренду земельних ділянок сільськогосподарського призначення, що перебувають у державній власності (юридичним особам та фізичним особам-підприємця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відомостей з Державного земельного кадастру у формі витягу з Державного земельного кадастру про обмеження у використанні зем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управління Держгеокадастру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Головне управління Держгеокадастру у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відомостей з Державного земельного кадастру у формі викопіювань з кадастрової карти (плану) та іншої картографічної документації Державного земельного кадастр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ею витяг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межень у використання земель з видачею витягу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зняття та перенесення ґрунтового покриву (родючого шару ґрунту) земельної    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реєстрація обмежень у використання земель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 суборенди, сервітуту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правлення технічної помилки у відомостях з Державного земельного кадастру, з видачею витя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 / управління адміністративних послуг Чернігівської міської рад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наявність та розмір земельної частки (паю), про наявність у Державному земельному кадастрі відомостей про одержання у власність земельної ділянки у межах норм безоплатної приватизації  за певним видом її цільового призначення (використанн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ідомостей з Державного земельного кадастру у формі викопіювань з кадастрової карти (плану) та іншої картографічної документації Державного земельного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відки про наявність земель та розподіл їх за власниками земель, землекористувачами, угідд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діл у м. Чернігові Головного управління Держгеокадастру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спеціального дозволу на заготівлю деревини під час проведення рубок головного користування (лісорубний кви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Чернігівське обласне управління лісового та мисливського господарства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виконання робіт підвищеної небезпеки або 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виконання робіт підвищеної небезпеки або на експлуатацію (застосування) машин, механізмів, устаткування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i/>
                <w:i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безпеки об’єкта (об’єктів) підвищеної небезпеки у Державному реєстрі об’єктів підвищеної не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відповідності матеріально-технічної бази роботодавців вимогам законодавства з питань охорони праці та промислової безп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реєстрація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имчасова реєстрація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няття з обліку великотоннажного або іншого технологічного транспортного засо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ї служби з надзвичайних ситуацій України у Чернігівській області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превентивної діяльності головного управління національної поліції в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превентивної діяльності головного управління національної поліції в Чернігівській області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спеціальне використання водних біоресурсів у рибогосподарських водних об’єктах  (їх частинах) або відмови в його видач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оформлення дозволу на спеціальне використання водних біоресурсів у рибогосподарських водних об’єктах (їх частинах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єстрація декларації відповідності матеріально-технічної бази вимогам законодавств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Державного агентства рибного господарства у Чернігівській області (Чернігівський рибоохоронний патруль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ектор у Чернігівській області Державного агентства водних ресурсів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Реєстрація статуту (положення)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релігійної громад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готує Департамент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Реєстрація змін і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доповнень до статуту (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положення)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релігійної громад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готує Департамент культури і туризму, національностей та релігій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технічної документації із землеустрою (у разі розташування земельної ділянки в межах пам'яток  культурної спадщини та в зонах їх охоро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Погодження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проекту землеустрою щодо відведення 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земельної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 дозволу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 на відновлення земляних 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>робі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адання довідки щодо можливості викупу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містобудівних умов і обмежень забудови земельної ділянки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робіт на пам’ятках місцевого значення (крім пам’яток археології), ї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територіях та в зонах охоро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єстрація декларації про відх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спеціальне використання природних ресурсів у межах територій природно-заповідного фонду загальнодержавного значе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у дозволу на здійснення операцій у сфері поводження з від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проекту землеустрою щодо відведення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висновку державної екологічної експерти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оформлення ліцензії з надання послуг у сфері дошкільної, загальної середньої та позашкільної осві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ліцензії з надання послуг у сфері дошкільної, загальної середньої та позашкільної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проведення робіт на пам'ятках місцевого значення (крім пам'яток  археології), їх територіях та в зонах охорони (в сфері пам’яток  архітектури та містобудування, садово-парков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 (в сфері пам’яток  архітектури та містобудування, садово-парков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ляних робіт, реалізація яких може позначитися на стані пам’яток  місцевого значення, їх територій та зон охорони (в сфері пам’яток  архітектури та містобудування, садово-паркового мистец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містобудування та архітектури Чернігівської обласної державної адміністрації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озволу на розміщення зовнішньої реклами поза межами населених пунктів у Чернігів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ача дубліката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еоформлення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улювання дозволу на розміщення зовнішньої реклами поза межами населених пунктів у Черніг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робочий орган – управління містобудування та архітектури Чернігівської обласної державної адміністрації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вихідних даних і завдання на розроблення розділу інженерно-технічних заходів цивільного захисту у схемі планування територій, генеральних планів населених пунктів та іншій містобудівній документац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color w:val="00336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3366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згоди на виїзд організованої групи дітей області за кордон на відпочинок та оздоровл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нігівська обласна державна адміністрація (готує Департамент сім’ї, молоді та спорту Чернігівської обласної державної адміністрації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32" w:leader="none"/>
              </w:tabs>
              <w:overflowPunct w:val="true"/>
              <w:autoSpaceDE w:val="true"/>
              <w:snapToGrid w:val="false"/>
              <w:ind w:left="176" w:right="176" w:hanging="142"/>
              <w:textAlignment w:val="auto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идача дозволу на виготовлення документів страхового фонду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архівна служба Україн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80" w:after="0"/>
        <w:ind w:left="142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М. П. Черненок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4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Заголовок №3_"/>
    <w:qFormat/>
    <w:rPr>
      <w:rFonts w:ascii="Verdana" w:hAnsi="Verdana" w:cs="Verdana"/>
      <w:b/>
      <w:sz w:val="15"/>
      <w:shd w:fill="FFFFFF" w:val="clear"/>
      <w:lang w:bidi="ar-SA"/>
    </w:rPr>
  </w:style>
  <w:style w:type="character" w:styleId="31">
    <w:name w:val="Заголовок №3"/>
    <w:qFormat/>
    <w:rPr>
      <w:rFonts w:ascii="Verdana" w:hAnsi="Verdana" w:cs="Verdana"/>
      <w:b/>
      <w:bCs w:val="false"/>
      <w:sz w:val="15"/>
      <w:u w:val="single"/>
      <w:shd w:fill="FFFFFF" w:val="clear"/>
    </w:rPr>
  </w:style>
  <w:style w:type="character" w:styleId="Style15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  <w:outlineLvl w:val="2"/>
    </w:pPr>
    <w:rPr>
      <w:rFonts w:ascii="Verdana" w:hAnsi="Verdana" w:cs="Verdana"/>
      <w:b/>
      <w:sz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10:00Z</dcterms:created>
  <dc:creator>.</dc:creator>
  <dc:description/>
  <cp:keywords/>
  <dc:language>en-US</dc:language>
  <cp:lastModifiedBy>Вікторія В. Латина</cp:lastModifiedBy>
  <cp:lastPrinted>2017-08-14T10:32:00Z</cp:lastPrinted>
  <dcterms:modified xsi:type="dcterms:W3CDTF">2017-08-19T07:30:00Z</dcterms:modified>
  <cp:revision>14</cp:revision>
  <dc:subject/>
  <dc:title>Про надання дозволу</dc:title>
</cp:coreProperties>
</file>