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несення змін та доповнень д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ереліку адміністративних послуг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які надаються в Центрі нада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адміністративних послуг м. Чернігова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right="57" w:firstLine="708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 метою приведення у відповідність до вимог діючого законодавства України з питань надання адміністративних послуг Переліку адміністративних послуг, які надаються в Центрі надання адміністративних послуг м. Чернігова, враховуючи зміни, внесені до законодавства України щодо </w:t>
      </w:r>
      <w:r>
        <w:rPr>
          <w:rFonts w:cs="Times New Roman" w:ascii="Times New Roman" w:hAnsi="Times New Roman"/>
          <w:sz w:val="28"/>
          <w:szCs w:val="28"/>
          <w:lang w:val="uk-UA"/>
        </w:rPr>
        <w:t>децентралізації, розширення повноважень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рганів місцевого самоврядування та оптимізації надання адміністративних послуг, беручи до уваги структурні зміни суб'єктів надання адміністративних послуг та узгоджені з ними рішення щодо запровадження надання адміністративних послуг через Центр надання адміністративних послуг м. Чернігова, відповідно до підпункту 4 пункту "б" статті 27 та статті 40 Закону України "Про місцеве самоврядування в Україні", пунктів 6, 7 статті 12 Закону України "Про адміністративні послуги", розпорядження Кабінету Міністрів України від 16 травня 2014 року № 523-р "Деякі питання надання адміністративних послуг органів виконавчої влади через центри надання адміністративних послуг", виконавчий комітет міської ради виріши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 Внести зміни та доповнення до Переліку адміністративних послуг, які надаються в Центрі надання адміністративних послуг м. Чернігова (далі – Перелік), затвердженого рішенням виконавчого комітету міської ради від </w:t>
        <w:br/>
        <w:t xml:space="preserve">19 листопада 2012 року № 305 зі змінами та доповненнями, внесеними рішеннями виконавчого комітету від 18 листопада 2013 року № 342, </w:t>
        <w:br/>
        <w:t xml:space="preserve">від 16 червня 2014 року № 170, від 6 жовтня 2014 року № 281, від 21 квітня 2015 року № 95 та від 20 травня 2016 № 205, що додаються. 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4990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120" w:after="0"/>
        <w:ind w:right="57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Управлінню адміністративних послуг міської ради (Овсяник М. К.) організувати надання адміністративних послуг відповідно до затвердженого Переліку через адміністраторів, державних реєстраторів, державних кадастрових реєстраторів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3. Прес-службі Чернігівської міської ради (Чусь Н. М.) забезпечити оприлюднення цього рішення згідно з чинним законодавством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4. Рішення набирає чинності з моменту його оприлюднення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5. Контроль за виконанням цього рішення покласти на заступника міського голови  Ломако О. А. 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В. А. Атрош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В. Е. Бистр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567" w:gutter="0" w:header="0" w:top="1134" w:footer="102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textAlignment w:val="auto"/>
        <w:rPr>
          <w:rFonts w:ascii="Times New Roman" w:hAnsi="Times New Roman" w:cs="Times New Roman"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</w:r>
    </w:p>
    <w:sectPr>
      <w:footerReference w:type="default" r:id="rId5"/>
      <w:type w:val="nextPage"/>
      <w:pgSz w:w="11906" w:h="16838"/>
      <w:pgMar w:left="1985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0"/>
      <w:jc w:val="right"/>
      <w:textAlignment w:val="auto"/>
      <w:outlineLvl w:val="3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Verdana" w:hAnsi="Verdana" w:cs="Verdana"/>
      <w:sz w:val="15"/>
      <w:szCs w:val="15"/>
      <w:shd w:fill="FFFFFF" w:val="clear"/>
    </w:rPr>
  </w:style>
  <w:style w:type="character" w:styleId="1">
    <w:name w:val="Основной текст Знак1"/>
    <w:qFormat/>
    <w:rPr>
      <w:rFonts w:ascii="UkrainianPeterburg;Courier New" w:hAnsi="UkrainianPeterburg;Courier New" w:cs="UkrainianPeterburg;Courier New"/>
      <w:sz w:val="24"/>
    </w:rPr>
  </w:style>
  <w:style w:type="character" w:styleId="Style15">
    <w:name w:val="Нижний колонтитул Знак"/>
    <w:qFormat/>
    <w:rPr>
      <w:rFonts w:ascii="UkrainianPeterburg;Courier New" w:hAnsi="UkrainianPeterburg;Courier New" w:cs="UkrainianPeterburg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  <w:textAlignment w:val="auto"/>
    </w:pPr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15:00Z</dcterms:created>
  <dc:creator>.</dc:creator>
  <dc:description/>
  <cp:keywords/>
  <dc:language>en-US</dc:language>
  <cp:lastModifiedBy>Admin</cp:lastModifiedBy>
  <cp:lastPrinted>2016-12-09T09:29:00Z</cp:lastPrinted>
  <dcterms:modified xsi:type="dcterms:W3CDTF">2016-12-09T10:08:00Z</dcterms:modified>
  <cp:revision>9</cp:revision>
  <dc:subject/>
  <dc:title>Про надання дозволу</dc:title>
</cp:coreProperties>
</file>