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4544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9/VII-_</w:t>
            </w:r>
          </w:p>
        </w:tc>
      </w:tr>
    </w:tbl>
    <w:p>
      <w:pPr>
        <w:pStyle w:val="Heading"/>
        <w:tabs>
          <w:tab w:val="clear" w:pos="708"/>
          <w:tab w:val="left" w:pos="2977" w:leader="none"/>
          <w:tab w:val="left" w:pos="4209" w:leader="none"/>
        </w:tabs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ів на розроблення проектів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емлеустрою щодо відведення земельних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ділянок, технічних документацій із землеустрою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щодо встановлення (відновлення) меж земельних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ділянок в натурі (на місцевості) громадянам – </w:t>
      </w:r>
    </w:p>
    <w:p>
      <w:pPr>
        <w:pStyle w:val="Heading"/>
        <w:jc w:val="both"/>
        <w:rPr/>
      </w:pPr>
      <w:r>
        <w:rPr>
          <w:color w:val="000000"/>
          <w:szCs w:val="28"/>
        </w:rPr>
        <w:t xml:space="preserve">учасникам АТО, учасникам бойових дій, ветеранам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йни та членам сімей загиблих учасників АТО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індивідуального садівництва, для будівництва</w:t>
      </w:r>
    </w:p>
    <w:p>
      <w:pPr>
        <w:pStyle w:val="Heading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і </w:t>
      </w: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удівель і споруд (присадибна ділянка)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індивідуального садівництва,будівництва</w:t>
      </w:r>
    </w:p>
    <w:p>
      <w:pPr>
        <w:pStyle w:val="Heading"/>
        <w:jc w:val="both"/>
        <w:rPr/>
      </w:pPr>
      <w:r>
        <w:rPr>
          <w:szCs w:val="28"/>
        </w:rPr>
        <w:t xml:space="preserve">індивідуальних гаражів </w:t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Розглянувши заяви громадян, пропозиції управління земельних ресурсів міської ради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– учасникам АТО, учасникам бойових дій, ветеранам війни та членам сімей загиблих учасників АТО для індивідуального садівництва, для будівництва і </w:t>
      </w:r>
      <w:r>
        <w:rPr>
          <w:szCs w:val="28"/>
        </w:rPr>
        <w:t>обслуговування житлового будинку, господарських будівель і споруд (присадибна ділянка), індивідуального садівництва, будівництва індивідуальних гаражів, керуючись Земельним кодексом України, законами України «Про місцеве самоврядування в Україні», «Про оренду землі», «Про землеустрій», міська рада вирішила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Надати дозвіл на розроблення проектів землеустрою щодо відведення земельних ділянок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1 Любченко Тетяні Леонідівні по вул. Київській, 89, орієнтовною площею 0,0542 г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Надати дозвіл на розроблення проектів землеустрою щодо відведення земельних ділянок для індивідуального садівництва, громадянам - членам садівничого товариств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 «Політ»: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1. Фесюрі Ірині Миколаївні на земельну ділянку № 137, орієнтовною площею 0,0750 г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лотилу Олександру Миколайовичу надати дозвіл на розроблення технічної документації із землеустрою щодо встановлення (відновлення) меж частини земельної ділянки, на яку поширюється право строкового платного сервітуту по пр-ту Миру, 180, орієнтовною площею 0,0021 га для будівництва індивідуальних гаражів (для обслуговування тимчасового металевого гаража) з подальшим укладанням договору сервіту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лення проектів землеустрою щодо відведення земельних ділянок для будівництва індивідуальних гаражів,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Джолі Світлані Миколаївні, по вул. Борщова, орієнтовною площею 0,0026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Раку Анатолію Олексійовичу, по вул. Борщова, орієнтовною площею 0,0025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ілберштейну Ісроелу надати дозвіл на розроблення проекту землеустрою щодо відведення земельної ділянки по вул. Преображенській, 26, орієнтовною площею 0,0170 га для городниц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зв’язку з уточненням, внести зміни до рішення міської ради від 21 грудня 2017 року № 26/VII-16 «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тлового будинку, господарських будівель і споруд (присадибна ділянка), індивідуального садівництва, будівництва індивідуальних гаражів» у пункті 3.1.1 читати «Степико Євгенію Валентиновичу», замість: «Степику Евгенію Валентиновичу» і далі за текстом.</w:t>
      </w:r>
    </w:p>
    <w:p>
      <w:pPr>
        <w:pStyle w:val="Head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ТРОШЕНКО</w:t>
      </w:r>
    </w:p>
    <w:p>
      <w:pPr>
        <w:pStyle w:val="Head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User</dc:creator>
  <dc:description/>
  <cp:keywords/>
  <dc:language>en-US</dc:language>
  <cp:lastModifiedBy>Пользователь Windows</cp:lastModifiedBy>
  <cp:lastPrinted>2019-02-05T10:22:00Z</cp:lastPrinted>
  <dcterms:modified xsi:type="dcterms:W3CDTF">2019-02-06T08:00:00Z</dcterms:modified>
  <cp:revision>161</cp:revision>
  <dc:subject/>
  <dc:title>                                                                                            проект</dc:title>
</cp:coreProperties>
</file>