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ередавального ак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унального закладу «Чернігівська вечірня (змінна) загальноосвітня школа ІІ-ІІІ ступенів № 1 Чернігів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Чернігівської міської ради від 30.04.2020 року №53/VII-12 «Про реорганізацію комунального закладу «Чернігівська вечірня (змінна) загальноосвітня школа ІІ-ІІІ ступенів № 1 Чернігівської міської ради Чернігівської області» вирішено припинити юридичну особу - комунальний заклад «Чернігівська вечірня (змінна) загальноосвітня школа ІІ-ІІІ ступенів № 1 Чернігівської міської ради Чернігівської області» (код ЄДРПОУ 36045905, юридична адреса: 14010, м. Чернігів, вул. Гагаріна, 24) шляхом реорганізації через приєднання до Чернігівської загальноосвітньої школи І - ІІІ ступенів № 13 Чернігів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підпункту 7.2. рішення Чернігівської міської ради від 30.04.2020 року №53/VII- 12 «Про реорганізацію комунального закладу «Чернігівська вечірня (змінна) загальноосвітня школа ІІ-ІІІ ступенів № 1 Чернігівської міської ради Чернігівської області», виконавчий комітет Чернігівської міської ради уповноважений затверди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ередавальний ак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х засобів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, балансових рахунків, матеріальних цінностей та активів </w:t>
      </w:r>
      <w:r>
        <w:rPr>
          <w:color w:val="000000"/>
          <w:sz w:val="28"/>
          <w:szCs w:val="28"/>
          <w:lang w:val="uk-UA"/>
        </w:rPr>
        <w:t>комунального закладу «Чернігівська вечірня (змінна) загальноосвітня школа ІІ-ІІІ ступенів № 1 Чернігівської міської ради Чернігі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майно, закріплене за комунальним закладом «Чернігівська вечірня (змінна) загальноосвітня школа ІІ-ІІІ ступенів № 1 Чернігівської міської ради Чернігівської області», на підставі складеного передавального акта буде передано правонаступнику – Чернігівській загальноосвітній школі І - ІІІ ступенів № 13 Чернігівської міської ради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3:00Z</dcterms:created>
  <dc:creator>User</dc:creator>
  <dc:description/>
  <cp:keywords/>
  <dc:language>en-US</dc:language>
  <cp:lastModifiedBy>user</cp:lastModifiedBy>
  <cp:lastPrinted>2020-07-08T16:54:00Z</cp:lastPrinted>
  <dcterms:modified xsi:type="dcterms:W3CDTF">2020-07-16T08:55:00Z</dcterms:modified>
  <cp:revision>4</cp:revision>
  <dc:subject/>
  <dc:title>ПОЯСНЮВАЛЬНА ЗАПИСКА</dc:title>
</cp:coreProperties>
</file>