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68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 о д а т о к </w:t>
            </w:r>
          </w:p>
          <w:p>
            <w:pPr>
              <w:pStyle w:val="Heading"/>
              <w:jc w:val="left"/>
              <w:rPr/>
            </w:pPr>
            <w:r>
              <w:rPr/>
              <w:t>до рішення міської ради</w:t>
            </w:r>
          </w:p>
          <w:p>
            <w:pPr>
              <w:pStyle w:val="Heading"/>
              <w:jc w:val="left"/>
              <w:rPr/>
            </w:pPr>
            <w:r>
              <w:rPr/>
              <w:t>"___" вересня 2011 року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«Про внесення змін до рішення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іської ради від 29 квітня 2010 року «Про затвердження Положення про комісію з розгляду питань, пов’язаних з погодженням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документації із землеустрою»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(49 сесія 5 скликання)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(13 сесія 6 скликання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з розгляду питань, пов’язаних з погодженням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Іван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державний санітар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м. Черніг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ю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ультури міської рад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дар Ільяс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ержавного управління охорони навколишнього природного середовища в Чернігів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пте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Григ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адастру управління Держкомзему 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ов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і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 міської ради, головний архітектор м. Черніг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емельних ресурсів Чернігівської міської рад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гірничотехнічний інспектор (за необхідніст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р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П «Чернігівське лісове господарство» (за необхідніст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сть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водних ресурсів Деснянського басейнового управління водних ресурсів (за необхідністю)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О.В. Соколов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7">
    <w:name w:val="a7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59:00Z</dcterms:created>
  <dc:creator>User</dc:creator>
  <dc:description/>
  <dc:language>en-US</dc:language>
  <cp:lastModifiedBy>Alex</cp:lastModifiedBy>
  <cp:lastPrinted>2011-09-15T18:08:00Z</cp:lastPrinted>
  <dcterms:modified xsi:type="dcterms:W3CDTF">2011-09-16T13:59:00Z</dcterms:modified>
  <cp:revision>2</cp:revision>
  <dc:subject/>
  <dc:title>проект</dc:title>
</cp:coreProperties>
</file>