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Heading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8 липня 2011 року</w:t>
        <w:tab/>
        <w:tab/>
        <w:tab/>
        <w:tab/>
        <w:tab/>
        <w:tab/>
        <w:tab/>
        <w:tab/>
        <w:t xml:space="preserve">               № 1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затвердження проектно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шторисної документ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статті 31 Закону України „Про місцеве самоврядування в Україні”, керуючись Порядком затвердження інвестиційних програм і проектів  будівництва та проведення їх комплексної державної експертизи, затвердженим постановою Кабінету Міністрів України від 31 жовтня 2007 року № 1269, виконавчий комітет міської ради   виріши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вердити робочі проект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1. «Реконструкція каналізаційної насосної станції №2 по вулиці Шевченка, 101-а» кошторисною вартістю 3 424 181 грн.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2. «Реконструкція каналізаційної насосної станції №3 (район кондитерської фабрики)» кошторисною вартістю 4 293 096 грн.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3. «Реконструкція каналізаційної насосної станції №4 в районі тубдиспансеру» кошторисною вартістю 2 536 543 грн.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4.  «Реконструкція каналізаційної насосної станції №5 по вулиці Гагаріна, 50» кошторисною вартістю 3 884 958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</w:t>
      </w:r>
      <w:r>
        <w:rPr>
          <w:sz w:val="28"/>
          <w:szCs w:val="28"/>
        </w:rPr>
        <w:t>ого рішення покласти на заступника міського голови Сеньковича М. 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О. С. Шерем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34:00Z</dcterms:created>
  <dc:creator>1</dc:creator>
  <dc:description/>
  <cp:keywords/>
  <dc:language>en-US</dc:language>
  <cp:lastModifiedBy>Admin</cp:lastModifiedBy>
  <cp:lastPrinted>2011-05-12T08:41:00Z</cp:lastPrinted>
  <dcterms:modified xsi:type="dcterms:W3CDTF">2011-07-22T04:51:00Z</dcterms:modified>
  <cp:revision>88</cp:revision>
  <dc:subject/>
  <dc:title>Про затвердження проектно –</dc:title>
</cp:coreProperties>
</file>