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401"/>
      </w:tblGrid>
      <w:tr>
        <w:trPr>
          <w:trHeight w:val="740" w:hRule="atLeast"/>
        </w:trPr>
        <w:tc>
          <w:tcPr>
            <w:tcW w:w="9000" w:type="dxa"/>
            <w:tcBorders/>
          </w:tcPr>
          <w:p>
            <w:pPr>
              <w:pStyle w:val="Heading"/>
              <w:tabs>
                <w:tab w:val="clear" w:pos="708"/>
                <w:tab w:val="left" w:pos="4209" w:leader="none"/>
              </w:tabs>
              <w:snapToGrid w:val="false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Heading"/>
              <w:ind w:right="-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17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Heading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Heading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99" w:firstLine="9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Cs w:val="28"/>
              </w:rPr>
              <w:t>8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  <w:lang w:val="ru-RU"/>
              </w:rPr>
              <w:t xml:space="preserve"> -     </w:t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о визначення переліку земельних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ілянок для продажу права оренди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земельних торгах окремими лотами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Heading"/>
              <w:snapToGrid w:val="false"/>
              <w:ind w:left="182" w:right="-172" w:firstLine="18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left="993" w:right="-17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jc w:val="both"/>
        <w:rPr>
          <w:szCs w:val="28"/>
        </w:rPr>
      </w:pPr>
      <w:r>
        <w:rPr/>
        <w:t>Керуючись статтею 26 Закону України "Про місцеве самоврядування в Україні", статтями 12, 136 Земельного кодексу України, статтею 4 Порядку продажу земельних ділянок комунальної власності на конкурентних засадах (земельних торгах) у місті Чернігові затвердженого рішенням міської ради від 28 квітня 2016 року № 7/</w:t>
      </w:r>
      <w:r>
        <w:rPr>
          <w:lang w:val="en-US"/>
        </w:rPr>
        <w:t>VII</w:t>
      </w:r>
      <w:r>
        <w:rPr>
          <w:lang w:val="ru-RU"/>
        </w:rPr>
        <w:t>-</w:t>
      </w:r>
      <w:r>
        <w:rPr/>
        <w:t>22</w:t>
      </w:r>
      <w:r>
        <w:rPr>
          <w:lang w:val="ru-RU"/>
        </w:rPr>
        <w:t xml:space="preserve"> </w:t>
      </w:r>
      <w:r>
        <w:rPr/>
        <w:t xml:space="preserve">"Про порядок продажу земельних ділянок  комунальної власності на конкурентних засадах (земельних торгах) у місті Чернігові", міська рада вирішила: </w:t>
      </w:r>
    </w:p>
    <w:p>
      <w:pPr>
        <w:pStyle w:val="Heading"/>
        <w:ind w:firstLine="900"/>
        <w:jc w:val="both"/>
        <w:rPr>
          <w:szCs w:val="28"/>
        </w:rPr>
      </w:pPr>
      <w:r>
        <w:rPr/>
        <w:t>1. Визначити перелік земельних ділянок для продажу права оренди на земельних торгах окремими лотами юридичним та фізичним особам згідно з додатко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емельних ресурсів Чернігівської міської ради (Пінчук О. В.) надати дозвіл на розроблення проектів землеустрою щодо відведення земельних ділянок, зазначених у додатку до цього ріш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ндарчука В. М., постійну комісію Чернігівської міської ради з питань архітектури, будівництва та регулювання земельних відносин (Бакшун І. 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0:00Z</dcterms:created>
  <dc:creator>User</dc:creator>
  <dc:description/>
  <cp:keywords/>
  <dc:language>en-US</dc:language>
  <cp:lastModifiedBy>NTkachenko</cp:lastModifiedBy>
  <cp:lastPrinted>2016-05-12T09:48:00Z</cp:lastPrinted>
  <dcterms:modified xsi:type="dcterms:W3CDTF">2016-05-13T09:36:00Z</dcterms:modified>
  <cp:revision>94</cp:revision>
  <dc:subject/>
  <dc:title>                                                                        проект           </dc:title>
</cp:coreProperties>
</file>