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Heading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Heading1"/>
        <w:tabs>
          <w:tab w:val="clear" w:pos="720"/>
          <w:tab w:val="right" w:pos="4111" w:leader="none"/>
          <w:tab w:val="right" w:pos="4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ід 20 червня 2011 року</w:t>
        <w:tab/>
        <w:tab/>
        <w:tab/>
        <w:tab/>
        <w:tab/>
        <w:tab/>
        <w:tab/>
        <w:t xml:space="preserve">                      № 146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ро внесення змін і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17 січня 2011 року № 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28 грудня 2010 року “Про міський бюджет на 2011 рік” (4 сесія 6 скликання) зі змінами та доповненнями (7 сесія 6 скликання), розглянувши надані управлінням житлово-комунального господарства міської ради річні титульні списки на 2011 рік, виконавчий комітет міської ради вирішив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Внести зміни до рішення виконавчого комітету міської ради від 17 січня 2011 року №10 «Про затвердження річних титульних списків на 2011 рік» зі змінами та доповненнями, виклавши додатки 3,4 в новій редакції, що додаю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Сеньковича М.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 xml:space="preserve">                            О. С. Шере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   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 </dc:creator>
  <dc:description/>
  <cp:keywords/>
  <dc:language>en-US</dc:language>
  <cp:lastModifiedBy>Admin</cp:lastModifiedBy>
  <cp:lastPrinted>2002-01-01T04:07:00Z</cp:lastPrinted>
  <dcterms:modified xsi:type="dcterms:W3CDTF">2011-06-22T11:25:00Z</dcterms:modified>
  <cp:revision>12</cp:revision>
  <dc:subject/>
  <dc:title>Про затвердження уточненого </dc:title>
</cp:coreProperties>
</file>