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списання з балансу управління квартири»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екті рішення пропонується </w:t>
      </w:r>
      <w:r>
        <w:rPr>
          <w:kern w:val="2"/>
          <w:sz w:val="28"/>
          <w:szCs w:val="28"/>
          <w:lang w:val="uk-UA"/>
        </w:rPr>
        <w:t>надати згоду на списання з балансу управління капітального будівництва міської ради витрат, які були понесені на купівлю квартири за Програмою «Забезпечення житлом інвалідів 1 групи ВВВ, які довготривалий термін знаходяться у черзі на отримання житла», згідно з договором купівлі-продажу від 27.12.2011 р. Квартира, що знаходиться за адресою: вул. Незалежності, 12, кв. 76 була виділена громадянину, який перебував на обліку у виконавчому комітеті міської ради у пільгових списках, згідно з чергою та в подальшому він був знятий з квартирного обліку.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На сьогоднішній день зазначена квартира приватизована, про що свідчить Інформація з державного реєстру речових прав на нерухоме майно, відповідно, за управлінням було припинено право власності, тому виникла необхідність списати затрати з балансу.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. 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User</dc:creator>
  <dc:description/>
  <cp:keywords/>
  <dc:language>en-US</dc:language>
  <cp:lastModifiedBy>user</cp:lastModifiedBy>
  <cp:lastPrinted>2019-11-06T15:20:00Z</cp:lastPrinted>
  <dcterms:modified xsi:type="dcterms:W3CDTF">2019-11-26T08:06:00Z</dcterms:modified>
  <cp:revision>3</cp:revision>
  <dc:subject/>
  <dc:title>Рішення виконкому</dc:title>
</cp:coreProperties>
</file>