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  <w:tab/>
        <w:tab/>
        <w:tab/>
        <w:tab/>
        <w:tab/>
      </w:r>
      <w:r>
        <w:rPr>
          <w:rFonts w:cs="Times New Roman"/>
          <w:lang w:val="en-US"/>
        </w:rPr>
        <w:t xml:space="preserve">      </w:t>
      </w:r>
      <w:r>
        <w:rPr>
          <w:rFonts w:cs="Times New Roman"/>
          <w:lang w:val="uk-UA"/>
        </w:rPr>
        <w:t>Додаток</w:t>
      </w:r>
    </w:p>
    <w:p>
      <w:pPr>
        <w:pStyle w:val="Standard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2021 року №____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Чернігівський р-н, м.Чернігів, Деснян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8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736"/>
        <w:gridCol w:w="398"/>
        <w:gridCol w:w="1246"/>
        <w:gridCol w:w="1134"/>
        <w:gridCol w:w="1589"/>
        <w:gridCol w:w="111"/>
        <w:gridCol w:w="1134"/>
        <w:gridCol w:w="2554"/>
        <w:gridCol w:w="2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02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ндріївська, вул.Володимирська, вул.Земська: 1–51, 53–61; вул.Ломоносова: 9–64; вул.Мачеретівська, вул.Миколи Міхновського: 47–47Б, 49–49А, 51, 53, 55, 57–68А; вул.Некрасова: 84–90; вул.Ніжинська, вул.Олександра Лазаревського, вул.Олександра Молодчого: 29, 31, 33, 35–35А, 37, 39–39А, 41–78А; вул.Опанаса Шафонського, вул.Рєпіна, вул.Соснова: 1–8, 10, 12, 14, 16, 18–18В, 20–20А, 22, 24, 26, 28; вул.Таранущенка, вул.Терентія Кореня: 24–29; вул.1-го Травня: 46, 48, 50–50А, 52, 54, 56, 58, 60, 62, 64, 66, 68, 70, 72–142, 144, 146–154, 156–156А, 158, 160, 162; пров.Молодіжний, пров.Ніжинський, пров.Опанаса Шафонського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ня рішення виконавчого комітету Чернігівської міської ради від 01.10.2020 року № 438, у зв’язку з присвоєнням поштової адреси новому житловому будинку, до адресного реєстру додано будинок № 50А по вул.1-го Травня, який віднесено до меж виборчої дільниці № 741002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19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Борщова, вул.Волкова, вул.Городнянська, вул.Кленова, вул.Комарова, вул.Лугова, вул.Малиновського: 29–62; вул.Матчанова, вул.Піщана, вул.Привітна, вул.Радищева, вул.Рахматуліна: 64, 70, 72, 73Б–74А, 76, 78, 80, 82, 105–160А; вул.Сагайдак, вул.Шевченка: 230, 232–232А, 234, 236, 238, 240, 242, 244–246В, 248–248А, 250–282; пров.Борщова, пров.Сагайдак, пров.1-й Радищева, пров.1-й Рахматуліна, пров.2-й Радищева, пров.2-й Рахматуліна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ня рішення виконавчого комітету Чернігівської міської ради від 19.11.2020 року № 542, у у зв’язку з присвоєнням поштової адреси новому житловому будинку, до адресного реєстру додано будинок № 246В вул.Шевченка, який віднесено до меж виборчої дільниці № 741019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21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Братів Гарамів, вул.Вишнева, вул.В.Липинського, вул.Дмитра Бортнянського, вул.Кривоноса, вул.Малиновського: 1–25; вул.Механізаторів, вул.Озерна, вул.Радіозаводська, вул.Рахматуліна: 1–63А, 65–69, 71, 73–73А, 75, 77–77Б, 79, 81–81А, 83–101А; вул.Річкова, вул.Романа Бжеського, вул.Сосницька: 1–74, 76–76А, 78, 80; вул.Східна, вул.Урожайна, вул.Шевченка: 111Б, 113–113Б, 115–119, 121, 123, 125, 127–127А, 129, 131–131Б, 133, 135–135А, 137–139, 141–141Б, 143–143А, 145–145Б, 147–147Б, 149–149Б, 151–151А, 153, 155, 157–190А, 192, 194А, 196А, 198–198А, 200, 202, 204, 206–206А, 208, 210–210А, 212, 214, 216, 218, 220, 222, 224, 226; вул.Шкільна, вул.Шмідта, вул.Яблунева, вул.1-ша Радіозаводська, вул.2-га Радіозаводська, вул.3-тя Радіозаводська, вул.50 років Перемоги, пров.Дмитра Бортнянського, пров.Романа Бжеського, пров.Сосницький, пров.Яровий, пров.1-й Кривоноса, пров.1-й Механізаторів, пров.2-й Кривоноса, пров.2-й Механізаторів, пров.3-й Кривоноса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ня рішення виконавчого комітету Чернігівської міської ради від 14.11.2019 року № 462, у зв’язку з присвоєнням поштової адреси новому житловому будинку, до адресного реєстру додано будинок № 210А по вул.Шевченка, який віднесено до меж виборчої дільниці № 741021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37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лексєєва, вул.Василя Будника, вул.Волонтерів, вул.Героїв Чорнобиля, вул.Добровольців, вул.Мстиславська: 96–98А, 100–106, 108, 110–112, 114–114А, 116, 118, 120, 122, 124, 128, 133, 135, 137, 139, 141–163; вул.Олени Білевич: 35, 37–68; вул.Партизанська: 2–10, 12, 14, 16, 18, 20–28, 30, 32–32А; вул.Поліни Осипенко, вул.Юрія Мезенцева: 1–79, 81–85А; пров.Бойовий, пров.Юрія Мезенцева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ня рішення виконавчого комітету Чернігівської міської ради від 18.02.2013 року № 40, у зв’язку з присвоєнням поштової адреси новому житловому будинку, до адресного реєстру додано будинок № 85А по вул.Юрія Мезенцева, який віднесено до меж виборчої дільниці № 741037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44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урсанта Єськова: 2А/23–14Б;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рішення рішення виконавчого комітету Чернігівської міської ради від 16.07.2020 року № 285, у зв’язку з присвоєнням поштової адреси новому житловому будинку, до адресного реєстру додано будинок № 2А/23 по вул.Курсанта Єськова, який віднесено до меж виборчої дільниці № 741044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41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сп.Миру, 207А, м.Чернігів, Чернігівський р-н, Чернігівська обл., 14029, школа №28, спортивна з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листа Комунального підприємства "ЖЕК-13" від 30.10.2020 року № 02-07/151, у зв’язку з неможливістю знаходження ВД №741041 в приміщенні ЖРЕД №13 та з метою забезпечення виборчих прав громадян та покращення зручності для голосування виборців, адресу приміщення для голосування та адресу приміщення ДВК змінено з вул.Авіаторів, 22А, м.Чернігів, Чернігівський р-н, Чернігівська обл., 14029 на просп.Миру, 207А, м.Чернігів, Чернігівський р-н, Чернігівська обл., 14029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41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сп.Миру, 207А, м.Чернігів, Чернігівський р-н, Чернігівська обл., 14029, школа №28, кл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35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 підставі листа Комунального підприємства "ЖЕК-13" від 30.10.2020 року № 02-07/151, у зв’язку з неможливістю знаходження ВД №741041 в приміщенні ЖРЕД №13 та з метою забезпечення виборчих прав громадян та покращення зручності для голосування виборців, адресу приміщення для голосування та адресу приміщення ДВК змінено з вул.Авіаторів, 22А, м.Чернігів, Чернігівський р-н, Чернігівська обл., 14029 на просп.Миру, 207А, м.Чернігів, Чернігівський р-н, Чернігівська обл., 14029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5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Секретар міської 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О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ЛОМАКО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1.03.2021 14:44:02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4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11T14:45:00Z</cp:lastPrinted>
  <cp:revision>0</cp:revision>
  <dc:subject/>
  <dc:title/>
</cp:coreProperties>
</file>