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ютого 2018 </w:t>
      </w:r>
      <w:r>
        <w:rPr>
          <w:sz w:val="28"/>
          <w:szCs w:val="28"/>
        </w:rPr>
        <w:t xml:space="preserve">    року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 Чернігів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5</w:t>
      </w:r>
    </w:p>
    <w:p>
      <w:pPr>
        <w:pStyle w:val="TextBody"/>
        <w:rPr>
          <w:i/>
          <w:i/>
          <w:sz w:val="18"/>
          <w:szCs w:val="28"/>
          <w:lang w:val="uk-UA"/>
        </w:rPr>
      </w:pPr>
      <w:r>
        <w:rPr>
          <w:i/>
          <w:sz w:val="18"/>
          <w:szCs w:val="28"/>
          <w:lang w:val="uk-UA"/>
        </w:rPr>
      </w:r>
    </w:p>
    <w:p>
      <w:pPr>
        <w:pStyle w:val="Normal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2 лютого</w:t>
      </w:r>
      <w:r>
        <w:rPr>
          <w:color w:val="FF0000"/>
        </w:rPr>
        <w:t xml:space="preserve"> </w:t>
      </w:r>
      <w:r>
        <w:rPr/>
        <w:t>2018 року № 02 – 13/1) та керуючись статтею 40, частиною 6 статті 59 Закону України «Про місцеве самоврядування в Україні», статтями 30, 40 Закону України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№ 21/</w:t>
      </w:r>
      <w:r>
        <w:rPr>
          <w:lang w:val="en-US"/>
        </w:rPr>
        <w:t>V</w:t>
      </w:r>
      <w:r>
        <w:rPr/>
        <w:t>ІІ-13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ind w:left="-24" w:firstLine="732"/>
        <w:jc w:val="both"/>
        <w:rPr/>
      </w:pPr>
      <w:r>
        <w:rPr/>
        <w:t>1. Не залучати до пайової участі у розвитку інфраструктури міста незалежну релігійну громаду харизматичної християнської церкви (Повного євангелія) «Спасіння» м. Чернігова при реконструкції власного молитовного будинку по просп. Миру, 1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2. </w:t>
      </w:r>
      <w:r>
        <w:rPr>
          <w:szCs w:val="28"/>
        </w:rPr>
        <w:t>Зменшити величину пайової участі (внеску) у розвитку інфраструктури міста товариству з обмеженою відповідальністю «Денар-Люкс» (інвестору будівництва) на суму 1 168 041 грн (із них за цільовим призначення об’єктів: житлове - 4% (880 362 грн), нежитлове - 10% (287 679 грн) при будівництві об’єктів: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- </w:t>
      </w:r>
      <w:r>
        <w:rPr>
          <w:szCs w:val="28"/>
        </w:rPr>
        <w:t>«Б</w:t>
      </w:r>
      <w:r>
        <w:rPr/>
        <w:t>агатоповерхового житлового будинку № 13 (будівельний номер) з автономним джерелом теплопостачання в кожній квартирі, з вбудовано-прибудованими приміщеннями для розміщення об’єкта громадського харчування з автономним джерелом теплопостачання по вул. Курсанта Єськова на земельній ділянці, яка знаходиться у постійному користуванні комунального підприємства «Чернігівбудінвест» Чернігівської міської ради з виділенням пускових комплексів: перший пусковий комплекс – будівництво багатоповерхового житлового будинку з автономним джерелом теплопостачання в кожній квартирі» (</w:t>
      </w:r>
      <w:r>
        <w:rPr>
          <w:szCs w:val="28"/>
        </w:rPr>
        <w:t xml:space="preserve">розрахована величина пайової участі (внеску) у розвитку інфраструктури міста становить </w:t>
      </w:r>
      <w:r>
        <w:rPr/>
        <w:t xml:space="preserve">880 362 </w:t>
      </w:r>
      <w:r>
        <w:rPr>
          <w:szCs w:val="28"/>
        </w:rPr>
        <w:t>грн, загальна площа об’єкта становить 4 448,74 кв.м, кошторисна вартість об’єкта будівництва для розрахунку величини  пайової участі становить                   22 009 048 грн);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 xml:space="preserve"> </w:t>
      </w:r>
      <w:r>
        <w:rPr/>
        <w:t>- «</w:t>
      </w:r>
      <w:r>
        <w:rPr>
          <w:szCs w:val="28"/>
        </w:rPr>
        <w:t>Б</w:t>
      </w:r>
      <w:r>
        <w:rPr/>
        <w:t>удівлі з улаштуванням окремих машиномісць та приміщення для охорони в районі вул. Курсанта Єськова на земельній ділянці, яка знаходиться у постійному користуванні комунального підприємства «Чернігівбудінвест» Чернігівської міської ради»</w:t>
      </w:r>
      <w:r>
        <w:rPr>
          <w:szCs w:val="28"/>
        </w:rPr>
        <w:t xml:space="preserve"> (розрахована величина пайової участі (внеску) у розвитку інфраструктури міста становить </w:t>
      </w:r>
      <w:r>
        <w:rPr/>
        <w:t>287 679 грн</w:t>
      </w:r>
      <w:r>
        <w:rPr>
          <w:szCs w:val="28"/>
        </w:rPr>
        <w:t>, загальна площа об’єкта становить 1 509,1 кв.м, кошторисна вартість об’єкта будівництва для розрахунку величини  пайової участі становить  2 876 787,84 грн)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 xml:space="preserve">Зменшення величини пайової участі (внеску) у розвитку інфраструктури міста передбачити </w:t>
      </w:r>
      <w:r>
        <w:rPr/>
        <w:t>із: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залишку витрат у сумі 36 158,81 грн на збудовані інженерні мережі до житлових будинків №№ 92, 94, 96, 98, 100, 102 по вул Стрілецькій у                               м. Чернігові (будівельна адреса:  вул. Курсанта Єськова), що залишилися до зарахування інвестору в якості пайового внеску до міського бюджету на створення і розвиток інженерно-транспортної та соціальної інфраструктури                м. Чернігова (пункт 2 рішення виконавчого комітету міської ради від 27 липня 2017 року № 346 «Про пайову участь (внесок) замовників (інвесторів) у створенні і розвитку інженерно-транспортної та соціальної інфраструктури міста Чернігова»);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- залишку витрат у сумі 78 699 грн на збудовану закриту трансформаторну підстанцію 10/0,4 кВ № 696 по вул. Стрілецькій, 102а (будівельна адреса - вул. Курсанта Єськова); зовнішніх мереж електропостачання КЛ 10 кВ від ТП 562 до  ТП 696 по вул. Стрілецькій, 102а (будівельна адреса - вул. Курсанта Єськова); зовнішніх мереж електропостачання КЛ 10 кВ від ТП 644 до ТП 696 по  вул. Стрілецькій, 102а (будівельна адреса - вул. Курсанта Єськова), що залишилися до зарахування інвестору в якості пайового внеску до міського бюджету на створення і розвиток інженерно-транспортної та соціальної інфраструктури м. Чернігова при будівництві житлового будинку за будівельною адресою № 13 в районі  вул. Курсанта Єськова (пункт 2 рішення виконавчого комітету міської ради             від 19 жовтня 2015 року № 280 «Про пайову участь (внесок) замовників (інвесторів) у створенні і розвитку інженерно-транспортної та соціальної інфраструктури міста Чернігова»).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>Також зменшення величини пайової участі (внеску) у розвитку інфраструктури міста передбачити за рахунок кошторисної вартості зовнішніх мереж, збудованих т</w:t>
      </w:r>
      <w:r>
        <w:rPr/>
        <w:t>овариством з обмеженою відповідальністю «</w:t>
      </w:r>
      <w:r>
        <w:rPr>
          <w:szCs w:val="28"/>
        </w:rPr>
        <w:t>Денар-Люкс</w:t>
      </w:r>
      <w:r>
        <w:rPr/>
        <w:t>» (інвестором будівництва), а саме</w:t>
      </w:r>
      <w:r>
        <w:rPr>
          <w:szCs w:val="28"/>
        </w:rPr>
        <w:t>: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зливової каналізації збудованої в районі розташування житлової забудови по вул. Курсанта Єськова, загальною вартістю 607 159,61 грн, (рішенням Чернігівської міської ради від 26.10.2017 № 24/</w:t>
      </w:r>
      <w:r>
        <w:rPr>
          <w:lang w:val="en-US"/>
        </w:rPr>
        <w:t>V</w:t>
      </w:r>
      <w:r>
        <w:rPr/>
        <w:t>ІІ-10                    «Про надання згоди на безоплатну передачу у комунальну власність територіальної громади м. Чернігова об’єктів житлового фонду, благоустрою та соціальної інфраструктури» надано згоду на безоплатну передачу у комунальну власність територіальної громади м. Чернігова);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водопостачання та водовідведення збудованих до секції житлової забудови по вул. Стрілецькій, 90, загальною вартістю  73 868,89 грн,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електропостачання 0,4 кВ від ТП 644 до малоповерхової забудови житловими будинками по вул. Стрілецькій, 76-86, вбудовано-прибудованих приміщень по вул. Стрілецькій, 88 та 1, 2, 3, 4 секції житлового будинку по   вул. Стрілецькій, 88-90, загальною вартістю 252 713,36 грн,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вуличного освітлення по вул. Стрілецькій, 76-90, загальною вартістю 84 280,27 грн,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каналізації телефонної мережі до житлових будинків № 76-90 по                           вул. Стрілецькій, загальною вартістю 38 113,55 грн (рішенням виконавчого комітету міської ради від 18.08.2014 № 255 «Про передачу у комунальну власність територіальної громади м. Чернігова житлового фонду та об’єктів соціальної інфраструктури» затверджено акти приймання-передачі у комунальну власність територіальної громади м. Чернігова зазначених мереж)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Загальний залишок суми перевищення витрат у зв’язку з будівництвом зазначених вище зовнішніх інженерних мереж та споруд становить             1 170 993,49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Різниця між здійсненими витратами на будівництво зовнішніх інженерних мереж та споруд та величиною пайової участі (внеску) у розвитку інфраструктури міста становить: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1 170 993,49 - </w:t>
      </w:r>
      <w:r>
        <w:rPr>
          <w:szCs w:val="28"/>
        </w:rPr>
        <w:t xml:space="preserve">1 168 041 = </w:t>
      </w:r>
      <w:r>
        <w:rPr/>
        <w:t>2 952,49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</w:r>
      <w:r>
        <w:rPr>
          <w:szCs w:val="28"/>
        </w:rPr>
        <w:t>З</w:t>
      </w:r>
      <w:r>
        <w:rPr/>
        <w:t xml:space="preserve">азначений залишок передбачити </w:t>
      </w:r>
      <w:r>
        <w:rPr>
          <w:szCs w:val="28"/>
        </w:rPr>
        <w:t>т</w:t>
      </w:r>
      <w:r>
        <w:rPr/>
        <w:t>овариству з обмеженою відповідальністю «</w:t>
      </w:r>
      <w:r>
        <w:rPr>
          <w:szCs w:val="28"/>
        </w:rPr>
        <w:t>Денар-Люкс</w:t>
      </w:r>
      <w:r>
        <w:rPr/>
        <w:t>» (інвестору будівництва) до зарахування в якості пайової участі при створенні інших об’єктів будівництва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-2500" w:leader="none"/>
        </w:tabs>
        <w:rPr>
          <w:lang w:eastAsia="uk-UA"/>
        </w:rPr>
      </w:pPr>
      <w:r>
        <w:rPr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3:00Z</dcterms:created>
  <dc:creator>user</dc:creator>
  <dc:description/>
  <cp:keywords/>
  <dc:language>en-US</dc:language>
  <cp:lastModifiedBy>Вікторія В. Латина</cp:lastModifiedBy>
  <cp:lastPrinted>2018-02-16T08:21:00Z</cp:lastPrinted>
  <dcterms:modified xsi:type="dcterms:W3CDTF">2018-02-16T14:30:00Z</dcterms:modified>
  <cp:revision>6</cp:revision>
  <dc:subject/>
  <dc:title>Про пайову участь (внесок) замовників</dc:title>
</cp:coreProperties>
</file>