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Додаток 14</w:t>
      </w:r>
    </w:p>
    <w:p>
      <w:pPr>
        <w:pStyle w:val="Normal"/>
        <w:ind w:left="360" w:right="-81" w:hanging="0"/>
        <w:rPr/>
      </w:pPr>
      <w:r>
        <w:rPr/>
        <w:t xml:space="preserve">                                                                                 </w:t>
      </w:r>
      <w:r>
        <w:rPr/>
        <w:t xml:space="preserve">до  Правил благоустрою, забезпечення </w:t>
      </w:r>
    </w:p>
    <w:p>
      <w:pPr>
        <w:pStyle w:val="Normal"/>
        <w:ind w:left="5040" w:right="99" w:hanging="0"/>
        <w:rPr/>
      </w:pPr>
      <w:r>
        <w:rPr/>
        <w:t xml:space="preserve">  </w:t>
      </w:r>
      <w:r>
        <w:rPr/>
        <w:t>чистоти, порядку утримання і прибирання</w:t>
      </w:r>
    </w:p>
    <w:p>
      <w:pPr>
        <w:pStyle w:val="Normal"/>
        <w:tabs>
          <w:tab w:val="clear" w:pos="708"/>
          <w:tab w:val="left" w:pos="9360" w:leader="none"/>
        </w:tabs>
        <w:ind w:left="3780" w:right="279" w:firstLine="1260"/>
        <w:rPr/>
      </w:pPr>
      <w:r>
        <w:rPr/>
        <w:t xml:space="preserve">   </w:t>
      </w:r>
      <w:r>
        <w:rPr/>
        <w:t>вуличних, дворових територій, парків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місцях м.Чернiгова   (31 сесія 5 скликання)</w:t>
      </w:r>
    </w:p>
    <w:p>
      <w:pPr>
        <w:pStyle w:val="Normal"/>
        <w:tabs>
          <w:tab w:val="clear" w:pos="708"/>
          <w:tab w:val="left" w:pos="9360" w:leader="none"/>
        </w:tabs>
        <w:ind w:left="360" w:right="279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ічни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Надання дозволів (ордерів) на виконання планових та аварійних земляних робіт у м.Чернігові</w:t>
      </w:r>
      <w:r>
        <w:rPr/>
        <w:t xml:space="preserve">      </w:t>
      </w:r>
    </w:p>
    <w:p>
      <w:pPr>
        <w:pStyle w:val="Normal"/>
        <w:ind w:right="-15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2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І. Загальні положення</w:t>
      </w:r>
    </w:p>
    <w:p>
      <w:pPr>
        <w:pStyle w:val="Normal"/>
        <w:shd w:fill="FFFFFF" w:val="clear"/>
        <w:spacing w:lineRule="exact" w:line="319" w:before="326" w:after="0"/>
        <w:ind w:left="89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Технічний регламент (далі - Регламент) про порядок розгляду,</w:t>
        <w:br/>
        <w:t>видачі, супроводу, подовження термінів дії та закриття планових та</w:t>
        <w:br/>
      </w:r>
      <w:r>
        <w:rPr>
          <w:color w:val="000000"/>
          <w:spacing w:val="-1"/>
          <w:sz w:val="28"/>
          <w:szCs w:val="28"/>
        </w:rPr>
        <w:t>аварійних ордерів (далі - ордери) розроблений на підставі:</w:t>
      </w:r>
    </w:p>
    <w:p>
      <w:pPr>
        <w:pStyle w:val="Normal"/>
        <w:shd w:fill="FFFFFF" w:val="clear"/>
        <w:spacing w:lineRule="exact" w:line="319" w:before="2" w:after="0"/>
        <w:ind w:left="1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у України  від 06.09.2005р. №2807 –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"Про благоустрій населених пунктів";</w:t>
      </w:r>
    </w:p>
    <w:p>
      <w:pPr>
        <w:pStyle w:val="Normal"/>
        <w:shd w:fill="FFFFFF" w:val="clear"/>
        <w:spacing w:lineRule="exact" w:line="324"/>
        <w:ind w:left="65" w:firstLine="11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ня "Про Порядок надання дозволу на виконання будівельних робіт,</w:t>
        <w:br/>
        <w:t>затвердженого наказом Держбуду України від 05.12.2000 №273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9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танови Кабінету Міністрів України  від 30.09.2009 №1104 "Деякі питання надання дозволів на  </w:t>
      </w:r>
      <w:r>
        <w:rPr>
          <w:color w:val="000000"/>
          <w:sz w:val="28"/>
          <w:szCs w:val="28"/>
        </w:rPr>
        <w:t>виконання підготовчих і будівельних робіт"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9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>Рішення Чернігівської міської ради від 12.08.2008 "Про внесення змін до</w:t>
        <w:br/>
      </w:r>
      <w:r>
        <w:rPr>
          <w:color w:val="000000"/>
          <w:sz w:val="28"/>
          <w:szCs w:val="28"/>
        </w:rPr>
        <w:t>рішення міської ради від 31.10.2006 "Про встановлення "Правил</w:t>
        <w:br/>
        <w:t>благоустрою, забезпечення чистоти, порядку утримання і прибирання</w:t>
        <w:br/>
        <w:t>вуличних, дворових територій, парків, скверів та додержання тиші в</w:t>
        <w:br/>
        <w:t>громадських місцях м. Чернігова"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9"/>
        <w:ind w:left="7" w:hanging="0"/>
        <w:jc w:val="both"/>
        <w:rPr/>
      </w:pPr>
      <w:r>
        <w:rPr>
          <w:color w:val="000000"/>
          <w:sz w:val="28"/>
          <w:szCs w:val="28"/>
        </w:rPr>
        <w:t xml:space="preserve">Рішення виконавчого комітету міської ради від 20.07.2009 </w:t>
      </w:r>
      <w:r>
        <w:rPr>
          <w:color w:val="000000"/>
          <w:spacing w:val="-2"/>
          <w:sz w:val="28"/>
          <w:szCs w:val="28"/>
        </w:rPr>
        <w:t xml:space="preserve">№187 "Додаток до рішення виконавчого комітету міської ради від 27.12.2007  </w:t>
      </w:r>
      <w:r>
        <w:rPr>
          <w:color w:val="000000"/>
          <w:sz w:val="28"/>
          <w:szCs w:val="28"/>
        </w:rPr>
        <w:t>№341 (у редакції рішення виконавчого комітету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26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>статуту комунального підприємства "Дільниця з контролю за благоустроєм</w:t>
        <w:br/>
      </w:r>
      <w:r>
        <w:rPr>
          <w:color w:val="000000"/>
          <w:sz w:val="28"/>
          <w:szCs w:val="28"/>
        </w:rPr>
        <w:t>міста" Чернігівської міської ради (далі - КП "Дільниця...").</w:t>
      </w:r>
    </w:p>
    <w:p>
      <w:pPr>
        <w:pStyle w:val="Normal"/>
        <w:shd w:fill="FFFFFF" w:val="clear"/>
        <w:spacing w:lineRule="exact" w:line="319" w:before="319" w:after="0"/>
        <w:ind w:left="5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Регламент встановлює порядок розгляду, видачі, супроводу,</w:t>
        <w:br/>
      </w:r>
      <w:r>
        <w:rPr>
          <w:color w:val="000000"/>
          <w:spacing w:val="-1"/>
          <w:sz w:val="28"/>
          <w:szCs w:val="28"/>
        </w:rPr>
        <w:t>подовження термінів дії, закриття, призупинення та анулювання ордерів на</w:t>
        <w:br/>
      </w:r>
      <w:r>
        <w:rPr>
          <w:color w:val="000000"/>
          <w:sz w:val="28"/>
          <w:szCs w:val="28"/>
        </w:rPr>
        <w:t>виконання земляних робіт та тимчасове порушення благоустрою території</w:t>
        <w:br/>
        <w:t>міста у зв'язку з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пітальним будівництвом житлових та громадських будівель, об'єктів</w:t>
        <w:br/>
        <w:t xml:space="preserve">комунально-побутового призначення, інженерно – транспортних </w:t>
      </w:r>
      <w:r>
        <w:rPr>
          <w:color w:val="000000"/>
          <w:spacing w:val="-1"/>
          <w:sz w:val="28"/>
          <w:szCs w:val="28"/>
        </w:rPr>
        <w:t xml:space="preserve">комунікацій, споруд для надання послуг або створення нових виробничих </w:t>
      </w:r>
      <w:r>
        <w:rPr>
          <w:color w:val="000000"/>
          <w:sz w:val="28"/>
          <w:szCs w:val="28"/>
        </w:rPr>
        <w:t>потуж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322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зширенням та технічним переоснащенням діючих підприєм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322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кладанням, реконструкцією та ремонтом інженерних мереж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/>
        <w:ind w:lef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будівництвом, реконструкцією, розширенням приватних житлових</w:t>
        <w:br/>
      </w:r>
      <w:r>
        <w:rPr>
          <w:color w:val="000000"/>
          <w:spacing w:val="-1"/>
          <w:sz w:val="28"/>
          <w:szCs w:val="28"/>
        </w:rPr>
        <w:t>будинків, переплануванням та переобладнанням приміщен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івництвом автозаправних станцій, гаражних комплексів, окремих гараж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аштування ринків, торгівельних майданчиків, автостоянок , тощ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щення малих архітектурних форм (МАФ), рекламоносіїв, елементів</w:t>
        <w:br/>
        <w:t>зовнішнього благоустро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іквідацією наслідків аварії (аварійні ордери);</w:t>
      </w:r>
    </w:p>
    <w:p>
      <w:pPr>
        <w:pStyle w:val="Normal"/>
        <w:shd w:fill="FFFFFF" w:val="clear"/>
        <w:spacing w:lineRule="exact" w:line="322"/>
        <w:ind w:right="-159" w:firstLine="384"/>
        <w:rPr>
          <w:sz w:val="28"/>
          <w:szCs w:val="28"/>
        </w:rPr>
      </w:pPr>
      <w:r>
        <w:rPr>
          <w:color w:val="000000"/>
          <w:sz w:val="28"/>
          <w:szCs w:val="28"/>
        </w:rPr>
        <w:t>1.3. Ордер  - документ установленого  зразка,  який  оформляється  на замовника</w:t>
        <w:br/>
        <w:t>та (чи) підрядника робіт спільною заявкою установленої форми і дає право на виконання робіт зазначених у п. 1.2.</w:t>
        <w:br/>
        <w:t xml:space="preserve">     Ордер складається з двох частин:</w:t>
      </w:r>
    </w:p>
    <w:p>
      <w:pPr>
        <w:pStyle w:val="Normal"/>
        <w:shd w:fill="FFFFFF" w:val="clear"/>
        <w:tabs>
          <w:tab w:val="left" w:pos="708" w:leader="none"/>
        </w:tabs>
        <w:spacing w:lineRule="exact" w:line="322" w:before="5" w:after="0"/>
        <w:ind w:left="355" w:hanging="0"/>
        <w:jc w:val="both"/>
        <w:rPr/>
      </w:pPr>
      <w:r>
        <w:rPr>
          <w:color w:val="000000"/>
          <w:sz w:val="28"/>
          <w:szCs w:val="28"/>
        </w:rPr>
        <w:t>1)</w:t>
        <w:tab/>
        <w:t>титул ордер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both"/>
        <w:rPr/>
      </w:pPr>
      <w:r>
        <w:rPr>
          <w:color w:val="000000"/>
          <w:sz w:val="28"/>
          <w:szCs w:val="28"/>
        </w:rPr>
        <w:t>2) обов'язковий лист погоджень до ордера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180"/>
        <w:jc w:val="both"/>
        <w:rPr/>
      </w:pPr>
      <w:r>
        <w:rPr>
          <w:color w:val="000000"/>
          <w:spacing w:val="-1"/>
          <w:sz w:val="28"/>
          <w:szCs w:val="28"/>
        </w:rPr>
        <w:t>Рішення про надання та подовження ордера приймає начальник КП «</w:t>
      </w:r>
      <w:r>
        <w:rPr>
          <w:color w:val="000000"/>
          <w:sz w:val="28"/>
          <w:szCs w:val="28"/>
        </w:rPr>
        <w:t xml:space="preserve">Дільниця»             </w:t>
      </w:r>
      <w:r>
        <w:rPr>
          <w:color w:val="000000"/>
          <w:spacing w:val="-17"/>
          <w:sz w:val="28"/>
          <w:szCs w:val="28"/>
        </w:rPr>
        <w:t>1.4.</w:t>
      </w:r>
      <w:r>
        <w:rPr>
          <w:color w:val="000000"/>
          <w:sz w:val="28"/>
          <w:szCs w:val="28"/>
        </w:rPr>
        <w:t>Ордери оформляються тільки на осіб керівного та інженерно-технічного складу, які мають допуск на виконання будівельних робіт та відповідну ліцензі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9" w:before="7" w:after="0"/>
        <w:ind w:left="50" w:firstLine="38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рдер оформляється КП «Дільниця» після погодження організацій та установ, занесених до листа погодження в ордер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9" w:before="2" w:after="0"/>
        <w:ind w:left="50" w:firstLine="38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ія ордера наступає після його підписання посадовими особами КП «</w:t>
      </w:r>
      <w:r>
        <w:rPr>
          <w:color w:val="000000"/>
          <w:sz w:val="28"/>
          <w:szCs w:val="28"/>
        </w:rPr>
        <w:t>Дільниця», скріплених відповідною печатко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9"/>
        <w:ind w:left="50" w:firstLine="38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ня змін, доповнень в титул ордера дозволяється тільки на підставі письмового звернення замовника (підрядника) до КП «Дільниц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19"/>
        <w:ind w:left="5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римітка: у разі передачі права на будівництво іншому забудовнику (замовнику) та зміни генеральної підрядної організації, оформляється новий ордер, а попередній анулюється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322" w:before="317" w:after="0"/>
        <w:ind w:left="4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-1"/>
          <w:sz w:val="28"/>
          <w:szCs w:val="28"/>
        </w:rPr>
        <w:t>Порядок оформлення та реєстрації ордерів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firstLine="408"/>
        <w:jc w:val="both"/>
        <w:rPr/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>Лист звернення із заявкою на отримання ордера установленого зразка, пакетом дозвільної та проектної документації та фотографії майбутнього місця порушення елементів благоустрою реєструється в КП «Дільниця»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459" w:leader="none"/>
        </w:tabs>
        <w:spacing w:lineRule="exact" w:line="322"/>
        <w:ind w:left="41" w:firstLine="372"/>
        <w:jc w:val="both"/>
        <w:rPr/>
      </w:pPr>
      <w:r>
        <w:rPr>
          <w:color w:val="000000"/>
          <w:sz w:val="28"/>
          <w:szCs w:val="28"/>
        </w:rPr>
        <w:t>2.</w:t>
        <w:tab/>
        <w:t xml:space="preserve">2.Зареєстроване звернення з пакетом необхідної дозвільної та проектної документації подається начальнику КП «Дільниця» для </w:t>
      </w:r>
      <w:r>
        <w:rPr>
          <w:color w:val="000000"/>
          <w:spacing w:val="-2"/>
          <w:sz w:val="28"/>
          <w:szCs w:val="28"/>
        </w:rPr>
        <w:t xml:space="preserve">прийняття рішення щодо оформлення ордера відділом благоустрою, який </w:t>
      </w:r>
      <w:r>
        <w:rPr>
          <w:color w:val="000000"/>
          <w:spacing w:val="-1"/>
          <w:sz w:val="28"/>
          <w:szCs w:val="28"/>
        </w:rPr>
        <w:t xml:space="preserve">проводить розгляд наданої документації, перевіряє її чинність, повноту та </w:t>
      </w:r>
      <w:r>
        <w:rPr>
          <w:color w:val="000000"/>
          <w:spacing w:val="-2"/>
          <w:sz w:val="28"/>
          <w:szCs w:val="28"/>
        </w:rPr>
        <w:t xml:space="preserve">відповідність копій оригіналам, про що необхідно зробити відповідний запис </w:t>
      </w:r>
      <w:r>
        <w:rPr>
          <w:color w:val="000000"/>
          <w:spacing w:val="-1"/>
          <w:sz w:val="28"/>
          <w:szCs w:val="28"/>
        </w:rPr>
        <w:t xml:space="preserve">на кожному документі (посада, прізвище, дата перевірки) не пізніше другого </w:t>
      </w:r>
      <w:r>
        <w:rPr>
          <w:color w:val="000000"/>
          <w:sz w:val="28"/>
          <w:szCs w:val="28"/>
        </w:rPr>
        <w:t>робочого дня з дати отримання документа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firstLine="396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ідділ благоустрою організовує роботу оформлення заявки-листа погодження до орд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22"/>
        <w:ind w:left="0" w:firstLine="3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бір погоджень в організаціях, включених до переліку заявки-погодження, виконує підрядник (замовник) у приміщенні КП «Дільниця» </w:t>
      </w:r>
      <w:r>
        <w:rPr>
          <w:color w:val="000000"/>
          <w:sz w:val="28"/>
          <w:szCs w:val="28"/>
        </w:rPr>
        <w:t>кожного робочого вівторка з 10.00 до 12.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22"/>
        <w:ind w:left="0" w:firstLine="39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За умови наявності позитивних висновків (погоджень), договору по усуненню пошкодження елементів благоустрою з підрядними організаціями, не пізніше наступного робочого дня працівник відділу благоустрою КП «Дільниця» виписує рахунок заявнику (підряднику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22"/>
        <w:ind w:left="0" w:firstLine="3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ісля пред'явлення документа, що підтверджує факт оплати, </w:t>
      </w:r>
      <w:r>
        <w:rPr>
          <w:color w:val="000000"/>
          <w:spacing w:val="-1"/>
          <w:sz w:val="28"/>
          <w:szCs w:val="28"/>
        </w:rPr>
        <w:t xml:space="preserve">працівник відділу благоустрою готує дозвіл (ордер), в його присутності </w:t>
      </w:r>
      <w:r>
        <w:rPr>
          <w:color w:val="000000"/>
          <w:sz w:val="28"/>
          <w:szCs w:val="28"/>
        </w:rPr>
        <w:t xml:space="preserve">відповідальний за виконання робіт ознайомлюється з текстом "Технічних </w:t>
      </w:r>
      <w:r>
        <w:rPr>
          <w:color w:val="000000"/>
          <w:spacing w:val="-2"/>
          <w:sz w:val="28"/>
          <w:szCs w:val="28"/>
        </w:rPr>
        <w:t xml:space="preserve">вимог при виконанні земляних робіт на вулицях міста" і засвідчує це своїм </w:t>
      </w:r>
      <w:r>
        <w:rPr>
          <w:color w:val="000000"/>
          <w:sz w:val="28"/>
          <w:szCs w:val="28"/>
        </w:rPr>
        <w:t>підписом та ставить дату.</w:t>
      </w:r>
    </w:p>
    <w:p>
      <w:pPr>
        <w:pStyle w:val="Normal"/>
        <w:shd w:fill="FFFFFF" w:val="clear"/>
        <w:spacing w:lineRule="exact" w:line="322"/>
        <w:ind w:left="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ісля виконання вказаних дій, ордер, пакет дозвільної та проектної документації подається начальнику КП «Дільниця», який перевіряє пакет документів та підписує ордер. 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писи скріплюються печаткою КП  «'Дільниця», після чого ордер видається заявнику (замовнику) під підпис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322"/>
        <w:ind w:left="7" w:first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  <w:t xml:space="preserve">Після прокладання інженерних мереж та комунікацій проїздна частина вулиці відновлюється по всій ширині та довжині розриття, тротуари в центральній частині міста - фігурними елементами мощення, в інших районах - </w:t>
      </w:r>
      <w:r>
        <w:rPr>
          <w:color w:val="000000"/>
          <w:spacing w:val="-1"/>
          <w:sz w:val="28"/>
          <w:szCs w:val="28"/>
        </w:rPr>
        <w:t>асфальто - бетонне покриття відновлюється на всю ширину тротуа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8" w:leader="none"/>
        </w:tabs>
        <w:autoSpaceDE w:val="false"/>
        <w:spacing w:lineRule="exact" w:line="322"/>
        <w:ind w:left="7"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оперечний перехід проїздних частин вулиць виконується, як правило, закритим способом (горизонтальним бурінням, штольневим методом або проколо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8" w:leader="none"/>
        </w:tabs>
        <w:autoSpaceDE w:val="false"/>
        <w:spacing w:lineRule="exact" w:line="322" w:before="2" w:after="0"/>
        <w:ind w:left="7"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омери всіх оформлених ордерів та необхідна інформація, в тому числі зміни та доповнення, вносяться працівником відділу до благоустрою журналів реєстрації (планові та аварійні).</w:t>
      </w:r>
    </w:p>
    <w:p>
      <w:pPr>
        <w:pStyle w:val="Normal"/>
        <w:shd w:fill="FFFFFF" w:val="clear"/>
        <w:spacing w:before="319" w:after="0"/>
        <w:ind w:left="24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упровід об'єкта, на який видано ордер</w:t>
      </w:r>
    </w:p>
    <w:p>
      <w:pPr>
        <w:pStyle w:val="Normal"/>
        <w:shd w:fill="FFFFFF" w:val="clear"/>
        <w:spacing w:lineRule="exact" w:line="322" w:before="319" w:after="0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івробітник відділу благоустрою на підставі інформації по виданим ордерам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ind w:left="2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 не менше одного разу в місяць відвідує об'єкт на який оформлено ордер, протягом дії ордера контролює відповідність виконуваних робіт титулу виданого ордера, при порушенні вживає відповідні заходи та інформує начальника відділу благоустрою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ind w:lef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  контролює термін дії, подовження та закриття ордера;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exact" w:line="322"/>
        <w:ind w:left="2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еде переписку, готує відповіді на скарги та звернення юридичних фізичних осіб з питань, що стосуються об'єкта;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exact" w:line="322"/>
        <w:ind w:left="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-  слідкує за своєчасним встановленням тимчасової огорожі згідно проекту </w:t>
      </w:r>
      <w:r>
        <w:rPr>
          <w:color w:val="000000"/>
          <w:sz w:val="28"/>
          <w:szCs w:val="28"/>
        </w:rPr>
        <w:t>організації будівництва або схеми земле відводу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при необхідності вживає заходів по влаштуванню на будівельному майданчику установки для миття коліс транспортних засобів з метою </w:t>
      </w:r>
      <w:r>
        <w:rPr>
          <w:color w:val="000000"/>
          <w:spacing w:val="-1"/>
          <w:sz w:val="28"/>
          <w:szCs w:val="28"/>
        </w:rPr>
        <w:t>виключення виносу грунту за межі будівельного майданчик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надає приписи замовникам або виконавцям робіт про необхідність оформлення ордерів на право порушення та відновлення благоустрою у зв'язку із виконанням робіт по окремих об'єктах та спорудах (окремі </w:t>
      </w:r>
      <w:r>
        <w:rPr>
          <w:color w:val="000000"/>
          <w:spacing w:val="-1"/>
          <w:sz w:val="28"/>
          <w:szCs w:val="28"/>
        </w:rPr>
        <w:t xml:space="preserve">будівельні майданчики, розташування побутових приміщень, будівництво </w:t>
      </w:r>
      <w:r>
        <w:rPr>
          <w:color w:val="000000"/>
          <w:sz w:val="28"/>
          <w:szCs w:val="28"/>
        </w:rPr>
        <w:t>ТП та інше).</w:t>
      </w:r>
    </w:p>
    <w:p>
      <w:pPr>
        <w:pStyle w:val="Normal"/>
        <w:shd w:fill="FFFFFF" w:val="clear"/>
        <w:spacing w:before="314" w:after="0"/>
        <w:ind w:left="279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одовження терміну дії ордерів</w:t>
      </w:r>
    </w:p>
    <w:p>
      <w:pPr>
        <w:pStyle w:val="Normal"/>
        <w:shd w:fill="FFFFFF" w:val="clear"/>
        <w:spacing w:lineRule="exact" w:line="324" w:before="326" w:after="0"/>
        <w:ind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Якщо роботи в установлені ордером терміни з різних причин не були </w:t>
      </w:r>
      <w:r>
        <w:rPr>
          <w:color w:val="000000"/>
          <w:spacing w:val="-2"/>
          <w:sz w:val="28"/>
          <w:szCs w:val="28"/>
        </w:rPr>
        <w:t xml:space="preserve">виконані, власник ордера повинен не пізніше 5 днів до закінчення терміну </w:t>
      </w:r>
      <w:r>
        <w:rPr>
          <w:color w:val="000000"/>
          <w:sz w:val="28"/>
          <w:szCs w:val="28"/>
        </w:rPr>
        <w:t>ордера продати на ім'я начальника КП "Дільниця..." письмову заяву, підписану керівником організації - виконавця робіт, в якій  необхідно вказати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причину подовження терміну дії ордера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термін подовження.</w:t>
      </w:r>
    </w:p>
    <w:p>
      <w:pPr>
        <w:pStyle w:val="Normal"/>
        <w:shd w:fill="FFFFFF" w:val="clear"/>
        <w:spacing w:lineRule="exact" w:line="319"/>
        <w:ind w:left="26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2. На підставі рішення начальника КП «Дільниця», спеціаліст відділу </w:t>
      </w:r>
      <w:r>
        <w:rPr>
          <w:color w:val="000000"/>
          <w:spacing w:val="-3"/>
          <w:sz w:val="28"/>
          <w:szCs w:val="28"/>
        </w:rPr>
        <w:t xml:space="preserve">благоустрою </w:t>
      </w:r>
      <w:r>
        <w:rPr>
          <w:bCs/>
          <w:color w:val="000000"/>
          <w:spacing w:val="-3"/>
          <w:sz w:val="28"/>
          <w:szCs w:val="28"/>
        </w:rPr>
        <w:t>оформляє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хунок, після сплати якого, вносить новий термін дії </w:t>
      </w:r>
      <w:r>
        <w:rPr>
          <w:color w:val="000000"/>
          <w:spacing w:val="-2"/>
          <w:sz w:val="28"/>
          <w:szCs w:val="28"/>
        </w:rPr>
        <w:t xml:space="preserve">ордера до журналу реєстрації. До ордеру заноситься новий термін дії, підпис </w:t>
      </w:r>
      <w:r>
        <w:rPr>
          <w:color w:val="000000"/>
          <w:sz w:val="28"/>
          <w:szCs w:val="28"/>
        </w:rPr>
        <w:t>начальника КП «Дільниця», яка скріплюється печаткою.</w:t>
      </w:r>
    </w:p>
    <w:p>
      <w:pPr>
        <w:pStyle w:val="Normal"/>
        <w:shd w:fill="FFFFFF" w:val="clear"/>
        <w:spacing w:before="310" w:after="0"/>
        <w:ind w:left="330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 Анулювання дії ордерів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9" w:before="331" w:after="0"/>
        <w:ind w:left="26" w:firstLine="36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pacing w:val="-1"/>
          <w:sz w:val="28"/>
          <w:szCs w:val="28"/>
        </w:rPr>
        <w:t xml:space="preserve">З різних об'єктивних причин, а також внаслідок порушень при проведенні робіт за ордером з боку підрядника (замовника) ордер може бути </w:t>
      </w:r>
      <w:r>
        <w:rPr>
          <w:color w:val="000000"/>
          <w:sz w:val="28"/>
          <w:szCs w:val="28"/>
        </w:rPr>
        <w:t>анульований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19" w:before="2" w:after="0"/>
        <w:ind w:left="38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pacing w:val="-1"/>
          <w:sz w:val="28"/>
          <w:szCs w:val="28"/>
        </w:rPr>
        <w:t>Рішення про анулювання дії ордера може бути прийнят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9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ерівництвом виконавчого комітету міської рад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9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ом КП «Дільниця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9" w:before="5" w:after="0"/>
        <w:ind w:left="17" w:firstLine="36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 анулюванні в ордері виконується запис "АНУЛЬОВАНО", який завіряється підписом начальника КП «Дільниця». Інформація вноситься до </w:t>
      </w:r>
      <w:r>
        <w:rPr>
          <w:color w:val="000000"/>
          <w:sz w:val="28"/>
          <w:szCs w:val="28"/>
        </w:rPr>
        <w:t>журналу реєстрації ордерів.</w:t>
      </w:r>
    </w:p>
    <w:p>
      <w:pPr>
        <w:pStyle w:val="Normal"/>
        <w:shd w:fill="FFFFFF" w:val="clear"/>
        <w:tabs>
          <w:tab w:val="clear" w:pos="708"/>
          <w:tab w:val="left" w:pos="4034" w:leader="none"/>
        </w:tabs>
        <w:spacing w:before="319" w:after="0"/>
        <w:ind w:left="3679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криття ордерів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 w:before="312" w:after="0"/>
        <w:ind w:left="14" w:first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1.</w:t>
      </w:r>
      <w:r>
        <w:rPr>
          <w:color w:val="000000"/>
          <w:spacing w:val="-3"/>
          <w:sz w:val="28"/>
          <w:szCs w:val="28"/>
        </w:rPr>
        <w:t xml:space="preserve">Після закінчення виконання робіт за ордером, він повертається до </w:t>
      </w:r>
      <w:r>
        <w:rPr>
          <w:color w:val="000000"/>
          <w:sz w:val="28"/>
          <w:szCs w:val="28"/>
        </w:rPr>
        <w:t xml:space="preserve">КП «Дільниця» для закриття, при простроченні терміну дії він </w:t>
      </w:r>
      <w:r>
        <w:rPr>
          <w:color w:val="000000"/>
          <w:spacing w:val="-1"/>
          <w:sz w:val="28"/>
          <w:szCs w:val="28"/>
        </w:rPr>
        <w:t>подовжується на дату закриття погоджуючими організаціями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left="14" w:firstLine="35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2.</w:t>
      </w:r>
      <w:r>
        <w:rPr>
          <w:color w:val="000000"/>
          <w:sz w:val="28"/>
          <w:szCs w:val="28"/>
        </w:rPr>
        <w:t>Перед закриттям ордера спеціаліст відділу благоустрою перевіряє стан благоустрою об'є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3.Закриття ордерів виконується за наявності (в залежності від об'єкта) погоджень організацій та служб міста, які приймали участь у відкритті ордера (комунальні підприємства міської ради «Міське шляхове управління», «Зеленбуд», балансоутримувачі територій, тощо); фотографії місця відновлення елементів благоустрою після виконання робі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4.На ордері, що закривається, і в журналі реєстрації, співробітником відділу благоустрою робиться відмітка про його закриття (підпис, дата):</w:t>
      </w:r>
    </w:p>
    <w:p>
      <w:pPr>
        <w:pStyle w:val="Normal"/>
        <w:shd w:fill="FFFFFF" w:val="clear"/>
        <w:spacing w:lineRule="exact" w:line="322"/>
        <w:ind w:left="1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невідповідності фактичної дати закриття ордера даті закриття, вказаній у </w:t>
      </w:r>
      <w:r>
        <w:rPr>
          <w:color w:val="000000"/>
          <w:sz w:val="28"/>
          <w:szCs w:val="28"/>
        </w:rPr>
        <w:t>ордері проводиться продовження терміну дії ордера на кількість днів невідповідності згідно додатка 4.</w:t>
      </w:r>
    </w:p>
    <w:p>
      <w:pPr>
        <w:pStyle w:val="Normal"/>
        <w:shd w:fill="FFFFFF" w:val="clear"/>
        <w:spacing w:lineRule="exact" w:line="322"/>
        <w:ind w:left="2" w:firstLine="35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разі виявлення порушень (роботи не порушені) заявник забезпечує </w:t>
      </w:r>
      <w:r>
        <w:rPr>
          <w:color w:val="000000"/>
          <w:sz w:val="28"/>
          <w:szCs w:val="28"/>
        </w:rPr>
        <w:t>подовження дії ордера, про що робиться відповідний запис в ордері і в журналі реєстрації ордерів.</w:t>
      </w:r>
    </w:p>
    <w:p>
      <w:pPr>
        <w:pStyle w:val="Normal"/>
        <w:shd w:fill="FFFFFF" w:val="clear"/>
        <w:tabs>
          <w:tab w:val="clear" w:pos="708"/>
          <w:tab w:val="left" w:pos="4034" w:leader="none"/>
        </w:tabs>
        <w:spacing w:before="317" w:after="0"/>
        <w:ind w:left="3679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pacing w:val="-1"/>
          <w:sz w:val="28"/>
          <w:szCs w:val="28"/>
        </w:rPr>
        <w:t>Аварійні ордери</w:t>
      </w:r>
    </w:p>
    <w:p>
      <w:pPr>
        <w:pStyle w:val="Normal"/>
        <w:shd w:fill="FFFFFF" w:val="clear"/>
        <w:spacing w:lineRule="exact" w:line="324" w:before="319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 При аваріях, ліквідація наслідків яких пов'язана з виконанням земляних та монтажно - демонтажних робіт, попереднє погодження </w:t>
      </w:r>
      <w:r>
        <w:rPr>
          <w:color w:val="000000"/>
          <w:spacing w:val="-1"/>
          <w:sz w:val="28"/>
          <w:szCs w:val="28"/>
        </w:rPr>
        <w:t xml:space="preserve">виконавець робіт з ліквідації наслідків аварії отримує по телефону до відділу благоустрою КП «Дільниця» з наступним оформленням аварійного ордера </w:t>
      </w:r>
      <w:r>
        <w:rPr>
          <w:color w:val="000000"/>
          <w:sz w:val="28"/>
          <w:szCs w:val="28"/>
        </w:rPr>
        <w:t>протягом доби з початку виконання аварійних робіт.</w:t>
      </w:r>
    </w:p>
    <w:p>
      <w:pPr>
        <w:pStyle w:val="Normal"/>
        <w:shd w:fill="FFFFFF" w:val="clear"/>
        <w:spacing w:lineRule="exact" w:line="319" w:before="226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виконанні вказаних робіт у неробочі (вихідні, святкові) дні. виконавець робіт повідомляє черговому міського виконавчого комітету за телефонним </w:t>
      </w:r>
      <w:r>
        <w:rPr>
          <w:color w:val="000000"/>
          <w:sz w:val="28"/>
          <w:szCs w:val="28"/>
        </w:rPr>
        <w:t xml:space="preserve">номером 1553. Спеціаліст відділу благоустрою згідно отриманої інформації </w:t>
      </w:r>
      <w:r>
        <w:rPr>
          <w:color w:val="000000"/>
          <w:spacing w:val="-2"/>
          <w:sz w:val="28"/>
          <w:szCs w:val="28"/>
        </w:rPr>
        <w:t xml:space="preserve">від чергового міського виконавчого комітету у перший робочий день після </w:t>
      </w:r>
      <w:r>
        <w:rPr>
          <w:color w:val="000000"/>
          <w:sz w:val="28"/>
          <w:szCs w:val="28"/>
        </w:rPr>
        <w:t>неробочих, оформляє аварійний ордер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exact" w:line="319"/>
        <w:ind w:left="36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рядок оформлення та реєстрації ордерів</w:t>
      </w:r>
    </w:p>
    <w:p>
      <w:pPr>
        <w:pStyle w:val="Normal"/>
        <w:shd w:fill="FFFFFF" w:val="clear"/>
        <w:spacing w:lineRule="exact" w:line="319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повнена заявка, до якої додається схема розриття, подається до КП </w:t>
      </w:r>
      <w:r>
        <w:rPr>
          <w:color w:val="000000"/>
          <w:spacing w:val="-2"/>
          <w:sz w:val="28"/>
          <w:szCs w:val="28"/>
        </w:rPr>
        <w:t xml:space="preserve">«Дільниця», аварійний ордер має номер, який заноситься до реєстраційного </w:t>
      </w:r>
      <w:r>
        <w:rPr>
          <w:color w:val="000000"/>
          <w:sz w:val="28"/>
          <w:szCs w:val="28"/>
        </w:rPr>
        <w:t>журналу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exact" w:line="319"/>
        <w:ind w:left="36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  <w:t>Закриття аварійних ордерів</w:t>
      </w:r>
    </w:p>
    <w:p>
      <w:pPr>
        <w:pStyle w:val="Normal"/>
        <w:shd w:fill="FFFFFF" w:val="clear"/>
        <w:spacing w:lineRule="exact" w:line="319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иття аварійних ордерів виконується за наявності завіреного </w:t>
      </w:r>
      <w:r>
        <w:rPr>
          <w:color w:val="000000"/>
          <w:spacing w:val="-2"/>
          <w:sz w:val="28"/>
          <w:szCs w:val="28"/>
        </w:rPr>
        <w:t xml:space="preserve">повідомлення до аварійного ордера про відновлення благоустрою на місці </w:t>
      </w:r>
      <w:r>
        <w:rPr>
          <w:color w:val="000000"/>
          <w:spacing w:val="-1"/>
          <w:sz w:val="28"/>
          <w:szCs w:val="28"/>
        </w:rPr>
        <w:t>виконання земляних і монтажних робіт відповідно п. 6.3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exact" w:line="319"/>
        <w:ind w:left="36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  <w:t>Якщо роботи по аварійному ордеру не завершені у зазначені терміни</w:t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spacing w:lineRule="exact" w:line="319"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максимальний термін дії аварійного ордера </w:t>
        <w:tab/>
        <w:t xml:space="preserve"> днів), власник ордера</w:t>
      </w:r>
    </w:p>
    <w:p>
      <w:pPr>
        <w:pStyle w:val="Normal"/>
        <w:shd w:fill="FFFFFF" w:val="clear"/>
        <w:spacing w:lineRule="exact" w:line="319" w:before="2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инен переоформити його на плановий ордер в установленому порядку.</w:t>
      </w:r>
    </w:p>
    <w:p>
      <w:pPr>
        <w:pStyle w:val="Normal"/>
        <w:shd w:fill="FFFFFF" w:val="clear"/>
        <w:spacing w:before="324" w:after="0"/>
        <w:ind w:left="3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8. Зберігання документації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 w:before="317" w:after="0"/>
        <w:ind w:left="5" w:firstLine="36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  <w:t>Документація, надана для оформлення ордерів на виконання робіт, зберігається в робочій кімнаті відділу благоустрою КП «Дільниця»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322"/>
        <w:ind w:left="5" w:firstLine="36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2.</w:t>
      </w:r>
      <w:r>
        <w:rPr>
          <w:color w:val="000000"/>
          <w:sz w:val="28"/>
          <w:szCs w:val="28"/>
        </w:rPr>
        <w:tab/>
        <w:t>Документація видається для ознайомлення тільки з дозволу керівництва КП «Дільниц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0" w:firstLine="36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опії документів дозволяється робити тільки з письмового дозволу керівництва КП «Дільниц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0" w:firstLine="36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окументація по кожному з виданих ордерів зберігається протягом З (трьох) років з дати закриття ордеру.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color w:val="000000"/>
          <w:spacing w:val="-50"/>
          <w:w w:val="89"/>
          <w:sz w:val="28"/>
          <w:szCs w:val="28"/>
        </w:rPr>
      </w:pPr>
      <w:r>
        <w:rPr>
          <w:color w:val="000000"/>
          <w:spacing w:val="-50"/>
          <w:w w:val="8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даток до Регламенту</w:t>
      </w:r>
    </w:p>
    <w:p>
      <w:pPr>
        <w:pStyle w:val="Normal"/>
        <w:shd w:fill="FFFFFF" w:val="clear"/>
        <w:spacing w:lineRule="exact" w:line="322" w:before="324" w:after="0"/>
        <w:ind w:left="1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елік документації, </w:t>
      </w:r>
      <w:r>
        <w:rPr>
          <w:color w:val="000000"/>
          <w:spacing w:val="-3"/>
          <w:sz w:val="28"/>
          <w:szCs w:val="28"/>
        </w:rPr>
        <w:t>необхідної для оформлення ордері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6" w:before="310" w:after="0"/>
        <w:ind w:left="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витяг з рішення Чернігівської міської ради про надання дозволу на </w:t>
      </w:r>
      <w:r>
        <w:rPr>
          <w:color w:val="000000"/>
          <w:spacing w:val="-1"/>
          <w:sz w:val="28"/>
          <w:szCs w:val="28"/>
        </w:rPr>
        <w:t>будівництво, ремонт, реконструкцію будинків, споруд, інженерних мереж;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spacing w:lineRule="exact" w:line="322"/>
        <w:ind w:lef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 копія документа, що засвідчує право власності чи користування земельною </w:t>
      </w:r>
      <w:r>
        <w:rPr>
          <w:color w:val="000000"/>
          <w:sz w:val="28"/>
          <w:szCs w:val="28"/>
        </w:rPr>
        <w:t>ділянкою;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spacing w:lineRule="exact" w:line="322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копія дозволу інспекції державного архітектурно-будівельного контролю;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spacing w:lineRule="exact" w:line="322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матеріали погоджень зацікавлених організацій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ектна документація (викопіювання генерального плану організації</w:t>
        <w:br/>
        <w:t>рельєфу, благоустрою, озеленення), погоджена та затверджена в установленому порядку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exact" w:line="322"/>
        <w:ind w:lef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ліцензія підрядної організації на виконання будівельно-монтажних робіт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exact" w:line="322"/>
        <w:ind w:left="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 договір із спеціалізованою організацією по відновленню твердого покриття </w:t>
      </w:r>
      <w:r>
        <w:rPr>
          <w:color w:val="000000"/>
          <w:sz w:val="28"/>
          <w:szCs w:val="28"/>
        </w:rPr>
        <w:t>шляхів, тротуарів, тощ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4:00Z</dcterms:created>
  <dc:creator>Екатерина Сергеевна</dc:creator>
  <dc:description/>
  <dc:language>en-US</dc:language>
  <cp:lastModifiedBy>Alex</cp:lastModifiedBy>
  <cp:lastPrinted>2011-04-08T13:21:00Z</cp:lastPrinted>
  <dcterms:modified xsi:type="dcterms:W3CDTF">2011-05-19T12:44:00Z</dcterms:modified>
  <cp:revision>2</cp:revision>
  <dc:subject/>
  <dc:title>Україна</dc:title>
</cp:coreProperties>
</file>