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щодо відведення земельних </w:t>
      </w:r>
    </w:p>
    <w:p>
      <w:pPr>
        <w:pStyle w:val="Heading"/>
        <w:ind w:right="-46" w:hanging="0"/>
        <w:jc w:val="left"/>
        <w:rPr/>
      </w:pPr>
      <w:r>
        <w:rPr>
          <w:szCs w:val="28"/>
        </w:rPr>
        <w:t xml:space="preserve">ділянок, </w:t>
      </w:r>
      <w:r>
        <w:rPr/>
        <w:t>технічних документацій</w:t>
      </w:r>
    </w:p>
    <w:p>
      <w:pPr>
        <w:pStyle w:val="Heading"/>
        <w:ind w:right="-46" w:hanging="0"/>
        <w:jc w:val="left"/>
        <w:rPr/>
      </w:pPr>
      <w:r>
        <w:rPr/>
        <w:t>із землеустрою юридичним та</w:t>
      </w:r>
    </w:p>
    <w:p>
      <w:pPr>
        <w:pStyle w:val="Heading"/>
        <w:ind w:right="-46" w:hanging="0"/>
        <w:jc w:val="left"/>
        <w:rPr>
          <w:szCs w:val="28"/>
        </w:rPr>
      </w:pPr>
      <w:r>
        <w:rPr/>
        <w:t>фізичним особам</w:t>
      </w:r>
    </w:p>
    <w:p>
      <w:pPr>
        <w:pStyle w:val="Heading"/>
        <w:ind w:right="-4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46" w:firstLine="720"/>
        <w:jc w:val="both"/>
        <w:rPr/>
      </w:pPr>
      <w:r>
        <w:rPr/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1 </w:t>
      </w:r>
      <w:r>
        <w:rPr/>
        <w:t xml:space="preserve">Публічному акціонерному товариству "Чернігівобленерго" на земельну ділянку, орієнтовною площею </w:t>
      </w:r>
      <w:r>
        <w:rPr>
          <w:szCs w:val="28"/>
        </w:rPr>
        <w:t>0,0125 га, в районі вул. 1-ша Кордівка</w:t>
      </w:r>
      <w:r>
        <w:rPr/>
        <w:t xml:space="preserve"> для розміщення, </w:t>
      </w:r>
      <w:r>
        <w:rPr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.2 Публічному акціонерному товариству "Чернігівобленерго" на земельні ділянки, загальною орієнтовною площею 0,0710 га, по вул. Корольова для розміщення, </w:t>
      </w:r>
      <w:r>
        <w:rPr>
          <w:rFonts w:eastAsia="Calibri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ділянка № 1, орієнтовною площею 0,0585 га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ділянка № 2, орієнтовною площею 0,012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.3 Публічному акціонерному товариству "Чернігівобленерго" на земельні ділянки, загальною орієнтовною площею 0,0540 га, в районі             вул. Кирпоноса та вул. Святомиколаївської для розміщення, </w:t>
      </w:r>
      <w:r>
        <w:rPr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/>
        <w:t>прокладання кабельної лінії 0,4 кВ) з подальшою передачею земельних ділянок в оренду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ділянка № 1, орієнтовною площею 0,0425 га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1.3.2 ділянка № 2, орієнтовною площею 0,011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4 </w:t>
      </w:r>
      <w:r>
        <w:rPr/>
        <w:t>Ураховуючи договір купівлі-продажу нерухомого майна від 04 грудня 2014 року № 2500, товариству з обмеженою відповідальністю "ЦЕНТР ПРОЕКТ"</w:t>
      </w:r>
      <w:r>
        <w:rPr>
          <w:szCs w:val="28"/>
        </w:rPr>
        <w:t xml:space="preserve"> на земельну ділянку, орієнтовною площею 0,1037 га, по                  вул. Незалежності, 46 для </w:t>
      </w:r>
      <w:r>
        <w:rPr>
          <w:rStyle w:val="Rvts82"/>
          <w:szCs w:val="28"/>
        </w:rPr>
        <w:t>будівництва та обслуговування будівель торгівлі (для експлуатації приміщення нежитлової будівлі магазину)</w:t>
      </w:r>
      <w:r>
        <w:rPr/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Марчук Лідії Іванівні на земельну ділянку, орієнтовною площею 0,2363 га, по вул. Інструментальній, 13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 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Приватному акціонерному товариству "Чексіл-Автосервіс" на земельну ділянку, орієнтовною площею 9,5438 га, по вул. Івана Мазепи, 66 для розміщення та експлуатації основних, підсобних і допоміжних будівель та споруд технічної інфраструктури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7 Приватному акціонерному товариству "Чексіл-Автосервіс" на земельну ділянку, орієнтовною площею 22,5150 га, по вул. Івана Мазепи, 66 для розміщення та експлуатації основних, підсобних і допоміжних будівель та споруд підприємств переробної, машинобудівної та іншої промисловості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8 Ураховуючи свідоцтво про придбання нерухомого майна з прилюдних торгів від 21 серпня 2013 року № 918, товариству з обмеженою відповідальністю "ТМ Петро" на земельну ділянку, орієнтовною площею 0,7542 га, по вул. Ціолковського, 39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нежитлових приміщень – центрального складу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.9 </w:t>
      </w:r>
      <w:r>
        <w:rPr>
          <w:szCs w:val="28"/>
        </w:rPr>
        <w:t>Комунальному підприємству "Чернігівбудінвест" Чернігівської міської ради</w:t>
      </w:r>
      <w:r>
        <w:rPr>
          <w:szCs w:val="28"/>
        </w:rPr>
        <w:t xml:space="preserve"> на земельну ділянку, орієнтовною площею 0,2200 га, по</w:t>
      </w:r>
      <w:r>
        <w:rPr>
          <w:szCs w:val="28"/>
        </w:rPr>
        <w:t xml:space="preserve">                  </w:t>
      </w:r>
      <w:r>
        <w:rPr>
          <w:szCs w:val="28"/>
        </w:rPr>
        <w:t xml:space="preserve">вул. Івана Мазепи, 59 </w:t>
      </w:r>
      <w:r>
        <w:rPr/>
        <w:t xml:space="preserve">для </w:t>
      </w:r>
      <w:r>
        <w:rPr>
          <w:rStyle w:val="Rvts82"/>
          <w:szCs w:val="28"/>
        </w:rPr>
        <w:t>будівництва і обслуговування паркінгів та автостоянок на землях житлової та громадської забудови</w:t>
      </w:r>
      <w:r>
        <w:rPr/>
        <w:t xml:space="preserve">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1.10 </w:t>
      </w:r>
      <w:r>
        <w:rPr/>
        <w:t>Комунальному підприємству "Чернігівбудінвест" Чернігівської міської ради</w:t>
      </w:r>
      <w:r>
        <w:rPr/>
        <w:t xml:space="preserve"> на земельну ділянку, орієнтовною площею 0,0028 га, по</w:t>
      </w:r>
      <w:r>
        <w:rPr/>
        <w:t xml:space="preserve">                  </w:t>
      </w:r>
      <w:r>
        <w:rPr/>
        <w:t xml:space="preserve">вул. Магістратській, для </w:t>
      </w:r>
      <w:r>
        <w:rPr>
          <w:rStyle w:val="Rvts82"/>
          <w:color w:val="000000"/>
          <w:szCs w:val="28"/>
        </w:rPr>
        <w:t>будівництва індивідуальних гаражів</w:t>
      </w:r>
      <w:r>
        <w:rPr/>
        <w:t xml:space="preserve"> з подальшою передачею земельної ділянки в постійне корист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1.11 Управлінню капітального будівництва Чернігівської міської ради на</w:t>
      </w:r>
      <w:r>
        <w:rPr>
          <w:rFonts w:eastAsia="Calibri"/>
          <w:lang w:eastAsia="en-US"/>
        </w:rPr>
        <w:t xml:space="preserve"> земельну ділянку</w:t>
      </w:r>
      <w:r>
        <w:rPr/>
        <w:t>, орієнтовною площею 0,0500</w:t>
      </w:r>
      <w:r>
        <w:rPr>
          <w:rFonts w:eastAsia="Calibri"/>
          <w:lang w:eastAsia="en-US"/>
        </w:rPr>
        <w:t xml:space="preserve"> га, по проспекту Перемоги, 2</w:t>
      </w:r>
      <w:r>
        <w:rPr/>
        <w:t xml:space="preserve"> для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будівництва та обслуговування будівель торгівлі (</w:t>
      </w:r>
      <w:r>
        <w:rPr/>
        <w:t>для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будівництва та розміщення об’єктів торгівлі)</w:t>
      </w:r>
      <w:r>
        <w:rPr/>
        <w:t xml:space="preserve">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5" w:firstLine="720"/>
        <w:jc w:val="both"/>
        <w:rPr/>
      </w:pPr>
      <w:r>
        <w:rPr>
          <w:sz w:val="28"/>
          <w:szCs w:val="28"/>
          <w:lang w:val="uk-UA"/>
        </w:rPr>
        <w:t xml:space="preserve">2.1 Ураховуючи договір купівлі-продажу від 25 липня 2017 року № 703, товариству з обмеженою відповідальністю "Сіверагропродукт" на земельну ділянку, орієнтовною площею 0,9731 га, по вул. Робітничій, 1-а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(для експлуатації об'єктів нерухомості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Пункт 2.2 рішення Чернігівської міської ради від 26 січня 2017 року         № 15/VII-1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частині надання </w:t>
      </w:r>
      <w:r>
        <w:rPr>
          <w:szCs w:val="28"/>
        </w:rPr>
        <w:t>Горбику Олексію Миколайовичу</w:t>
      </w:r>
      <w:r>
        <w:rPr/>
        <w:t xml:space="preserve"> дозволу на розроблення</w:t>
      </w:r>
      <w:r>
        <w:rPr>
          <w:szCs w:val="28"/>
        </w:rPr>
        <w:t xml:space="preserve"> технічної документації із землеустрою щодо встановлення (відновлення) меж земельної ділянки</w:t>
      </w:r>
      <w:r>
        <w:rPr/>
        <w:t xml:space="preserve">, </w:t>
      </w:r>
      <w:r>
        <w:rPr>
          <w:szCs w:val="28"/>
        </w:rPr>
        <w:t>орієнтовною площею 0,9731 га, по вул. Робітничій, 1-а для експлуатації об'єктів нерухомості</w:t>
      </w:r>
      <w:r>
        <w:rPr/>
        <w:t>,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2.2 Приватному акціонерному товариству "Чексіл-Автосервіс" на земельну ділянку, орієнтовною площею 0,1287 га, по вул. Ціолковського,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артезіанської свердловини) з подальшою передачею земельної ділянки в оренд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2.3 Приватному акціонерному товариству "Чексіл-Автосервіс" на земельну ділянку, орієнтовною площею 0,1428 га, по вул. Ціолковського, 20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артезіанської свердловини) з подальшою передачею земельної ділянки в орен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 Приватному акціонерному товариству "Чексіл-Автосервіс" на земельну ділянку, орієнтовною площею 0,0975 га, по вул. Івана Мазепи, 66/9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адміністративно-побутового приміщення) з подальшою передачею земельної ділянки в орен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 Приватному акціонерному товариству "Чексіл-Автосервіс" на земельну ділянку, орієнтовною площею 1,8492 га, по вул. Івана Мазепи, 66/23 для будівництва та обслуговування інших будівель громадської забудови (для будівництва та обслуговування об'єктів фізичної культури і спорту) з подальшою передачею земельної ділянки в орен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6 Комунальному підприємству "Паркування та ринок" Чернігівської міської ради на земельну ділянку, орієнтовною площею 0,0654 га, по                 вул. Ринковій для </w:t>
      </w:r>
      <w:r>
        <w:rPr>
          <w:rStyle w:val="Rvts82"/>
          <w:sz w:val="28"/>
          <w:szCs w:val="28"/>
          <w:lang w:val="uk-UA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</w:t>
      </w:r>
      <w:r>
        <w:rPr>
          <w:sz w:val="28"/>
          <w:szCs w:val="28"/>
          <w:lang w:val="uk-UA"/>
        </w:rPr>
        <w:t>підприємницької та іншої діяльності, пов’язаної з отриманням прибутку), (для експлуатації торгових рядів)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firstLine="708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2.7 Товариству з обмеженою відповідальністю </w:t>
      </w:r>
      <w:r>
        <w:rPr>
          <w:sz w:val="28"/>
          <w:szCs w:val="28"/>
          <w:lang w:val="uk-UA"/>
        </w:rPr>
        <w:t>"Молсервіс" на земельну ділянку, орієнтовною площею 0,1610 га, по вул. Мстиславській, 15 для</w:t>
      </w:r>
      <w:r>
        <w:rPr>
          <w:rStyle w:val="Rvts82"/>
          <w:sz w:val="28"/>
          <w:szCs w:val="28"/>
          <w:lang w:val="uk-UA"/>
        </w:rPr>
        <w:t xml:space="preserve">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</w:t>
      </w:r>
      <w:r>
        <w:rPr>
          <w:sz w:val="28"/>
          <w:szCs w:val="28"/>
          <w:lang w:val="uk-UA"/>
        </w:rPr>
        <w:t>підприємницької та іншої діяльності, пов’язаної з отриманням прибутку),</w:t>
      </w:r>
      <w:r>
        <w:rPr>
          <w:rStyle w:val="Rvts82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 експлуатації адміністративного приміщення)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2.8 Ураховуючи свідоцтво про право власності від 08 вересня 2015 року № 43470211, товариству з обмеженою відповідальністю "ТМ Петро" на земельну ділянку, орієнтовною площею 1,0568 га, по вул. Гребінки, 89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будівель та споруд промислового призначення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2.9 Ураховуючи договір купівлі-продажу нерухомого майна від 30 листопада 2016 року № 1179 та договір купівлі-продажу нерухомого майна від 17 квітня 2013 року № 544, товариству з обмеженою відповідальністю "Компанія "Стимул-інвест" (16/25), Дробітьку Ігорю Володимировичу (9/50) та Пригоді Володимиру Васильовичу (9/50) на земельну ділянку, орієнтовною площею 0,6704 га, по вул. Івана Мазепи, 66/21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складу сировини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2.10 Товариству з обмеженою відповідальністю </w:t>
      </w:r>
      <w:r>
        <w:rPr>
          <w:sz w:val="28"/>
          <w:szCs w:val="28"/>
          <w:lang w:val="uk-UA"/>
        </w:rPr>
        <w:t xml:space="preserve">"БУДСЕРВІС ТМК" на земельну ділянку, орієнтовною площею 0,1428 га, по вул. Ціолковського, 39 для </w:t>
      </w:r>
      <w:r>
        <w:rPr>
          <w:rStyle w:val="Rvts82"/>
          <w:sz w:val="28"/>
          <w:szCs w:val="28"/>
          <w:lang w:val="uk-UA"/>
        </w:rPr>
        <w:t xml:space="preserve"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</w:t>
      </w:r>
      <w:r>
        <w:rPr>
          <w:sz w:val="28"/>
          <w:szCs w:val="28"/>
          <w:lang w:val="uk-UA"/>
        </w:rPr>
        <w:t>підприємницької та іншої діяльності, пов’язаної з отриманням прибутку),</w:t>
      </w:r>
      <w:r>
        <w:rPr>
          <w:rStyle w:val="Rvts82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 експлуатації нежитлової будівлі складу) з подальшою передачею земельної ділянки в оренду</w:t>
      </w:r>
      <w:r>
        <w:rPr>
          <w:rStyle w:val="Rvts82"/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 xml:space="preserve">2.11 </w:t>
      </w:r>
      <w:r>
        <w:rPr/>
        <w:t>Ураховуючи договір купівлі-продажу об’єктів нерухомості від         13 квітня 2017 року № 1304, товариству з обмеженою відповідальністю "ТРАНС ГРУП ОЙЛ" на земельні ділянки, загальною орієнтовною площею 0,5617 га, по вул. Інструментальній, 2 з подальшою передачею земельних ділянок в оренду, в тому числі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.11.1 ділянка № 1, орієнтовною площею 0,3623 га,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/>
        <w:t>для експлуатації об'єктів нерухомості промислового призначення)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.11.2 ділянка № 2, орієнтовною площею 0,0899 га, для </w:t>
      </w:r>
      <w:r>
        <w:rPr>
          <w:rStyle w:val="Rvts82"/>
          <w:color w:val="000000"/>
          <w:szCs w:val="28"/>
        </w:rPr>
        <w:t xml:space="preserve">будівництва та обслуговування будівель торгівлі </w:t>
      </w:r>
      <w:r>
        <w:rPr/>
        <w:t>(для експлуатації об'єктів нерухомості комерційного призначення)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.11.3 ділянка № 3, орієнтовною площею 0,1095 га, для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/>
        <w:t>для експлуатації об'єктів нерухомості промислового призначення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Style w:val="Rvts82"/>
          <w:color w:val="000000"/>
          <w:szCs w:val="28"/>
        </w:rPr>
      </w:pPr>
      <w:r>
        <w:rPr/>
        <w:t>3.1 Деснянській районній у місті Чернігові раді</w:t>
      </w:r>
      <w:r>
        <w:rPr>
          <w:szCs w:val="28"/>
        </w:rPr>
        <w:t xml:space="preserve"> на земельну ділянку, орієнтовною площею 0,4600 га, по проспекту Перемоги, 141</w:t>
      </w:r>
      <w:r>
        <w:rPr>
          <w:rStyle w:val="Rvts82"/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будівництва та обслуговування будівель органів державної влади та місцевого самоврядува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Style w:val="Rvts82"/>
          <w:szCs w:val="28"/>
        </w:rPr>
      </w:pPr>
      <w:r>
        <w:rPr>
          <w:rStyle w:val="Rvts82"/>
          <w:color w:val="000000"/>
          <w:szCs w:val="28"/>
        </w:rPr>
        <w:t xml:space="preserve">3.2 Житлово-комунальному підприємству Чернігівської обласної корпорації агропромислового будівництва </w:t>
      </w:r>
      <w:r>
        <w:rPr>
          <w:rStyle w:val="Rvts82"/>
          <w:szCs w:val="28"/>
        </w:rPr>
        <w:t>на земельні ділянки за рахунок земель житлової та громадської забудови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.1 ділянка № 1, орієнтовною площею 0,0937 га, по вул. Кривулевській, 2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2 ділянка № 2, орієнтовною площею 0,2020 га, по проспекту Перемоги, 21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.3 ділянка № 3, орієнтовною площею 0,3000 га, по вул. Громадській, 19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4 ділянка № 4, орієнтовною площею 0,4850 га, по проспекту Миру, 182, 186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 ділянка № 5, орієнтовною площею 0,9830 га, по вул. Івана Богуна, 54, 58 та вул. Любецькій, 21</w:t>
      </w:r>
      <w:r>
        <w:rPr>
          <w:rStyle w:val="Rvts82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.6 ділянка № 6, орієнтовною площею 0,0457 га, по вул. Любецькій, 60 </w:t>
      </w:r>
      <w:r>
        <w:rPr>
          <w:rStyle w:val="Rvts82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7 ділянка № 7, орієнтовною площею 0,2630 га, по вул. Мстиславській, 132-а</w:t>
      </w:r>
      <w:r>
        <w:rPr>
          <w:rStyle w:val="Rvts82"/>
          <w:color w:val="000000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8 ділянка № 8, орієнтовною площею 0,2090 га, по вул. Академіка Павлова, 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 ділянка № 9, орієнтовною площею 0,1594 га, по проспекту Перемоги, 205 д</w:t>
      </w:r>
      <w:r>
        <w:rPr>
          <w:rStyle w:val="Rvts82"/>
          <w:color w:val="000000"/>
          <w:sz w:val="28"/>
          <w:szCs w:val="28"/>
          <w:lang w:val="uk-UA"/>
        </w:rPr>
        <w:t>ля будівництва і обслуговування будівель тимчасового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10 ділянка № 10, орієнтовною площею 0,2840 га, по вул. Просвіти, 2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11 ділянка № 11, орієнтовною площею 0,1020 га, по вул. Смирнова, 34 д</w:t>
      </w:r>
      <w:r>
        <w:rPr>
          <w:rStyle w:val="Rvts82"/>
          <w:sz w:val="28"/>
          <w:szCs w:val="28"/>
          <w:lang w:val="uk-UA"/>
        </w:rPr>
        <w:t>ля будівництва і обслуговування будівель тимчасового прожи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2 ділянка № 12, орієнтовною площею 0,3140 га, по вул. Олега Міхнюка, 9</w:t>
      </w:r>
      <w:r>
        <w:rPr>
          <w:rStyle w:val="Rvts82"/>
          <w:color w:val="000000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3 ділянка № 13, орієнтовною площею 0,4655 га, по вул. Шевченка, 45</w:t>
      </w:r>
      <w:r>
        <w:rPr>
          <w:rStyle w:val="Rvts82"/>
          <w:color w:val="000000"/>
          <w:sz w:val="28"/>
          <w:szCs w:val="28"/>
          <w:lang w:val="uk-UA"/>
        </w:rPr>
        <w:t xml:space="preserve"> 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3.2.14 ділянка № 14, орієнтовною площею 0,0899 га, по вул. Береговій, 24</w:t>
      </w:r>
      <w:r>
        <w:rPr>
          <w:sz w:val="28"/>
          <w:szCs w:val="28"/>
          <w:lang w:val="uk-UA"/>
        </w:rPr>
        <w:t xml:space="preserve"> для </w:t>
      </w:r>
      <w:r>
        <w:rPr>
          <w:rStyle w:val="Rvts82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Автокооперативу № 7 Деснянського району м. Чернігова на земельну ділянку, орієнтовною площею 0,1464 га, по вул. Олександра Молодчого </w:t>
      </w:r>
      <w:r>
        <w:rPr>
          <w:rStyle w:val="Rvts82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олективного гаражного будівниц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Style w:val="Rvts82"/>
          <w:szCs w:val="28"/>
        </w:rPr>
        <w:t>3.4</w:t>
      </w:r>
      <w:r>
        <w:rPr/>
        <w:t xml:space="preserve"> Управлінню капітального будівництва Чернігівської міської ради на</w:t>
      </w:r>
      <w:r>
        <w:rPr>
          <w:rFonts w:eastAsia="Calibri"/>
          <w:lang w:eastAsia="en-US"/>
        </w:rPr>
        <w:t xml:space="preserve"> земельну ділянку</w:t>
      </w:r>
      <w:r>
        <w:rPr/>
        <w:t>, орієнтовною площею 0,6570</w:t>
      </w:r>
      <w:r>
        <w:rPr>
          <w:rFonts w:eastAsia="Calibri"/>
          <w:lang w:eastAsia="en-US"/>
        </w:rPr>
        <w:t xml:space="preserve"> га, </w:t>
      </w:r>
      <w:r>
        <w:rPr/>
        <w:t>на розі вулиць Рокоссовського та Шевченка для</w:t>
      </w:r>
      <w:r>
        <w:rPr>
          <w:rFonts w:eastAsia="Calibri"/>
          <w:lang w:eastAsia="en-US"/>
        </w:rPr>
        <w:t xml:space="preserve"> 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3.5 Об'єднанню житлово-будівельних кооперативів м. Чернігова на земельну ділянку, орієнтовною площею 0,5350 га, по вул. Рокоссовського, 2, корпус 1, 2 для </w:t>
      </w:r>
      <w:r>
        <w:rPr>
          <w:color w:val="000000"/>
        </w:rPr>
        <w:t>будівництва і обслуговування багатоквартирного житлового будинку</w:t>
      </w:r>
      <w:r>
        <w:rPr/>
        <w:t>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rStyle w:val="Rvts82"/>
          <w:sz w:val="28"/>
          <w:szCs w:val="28"/>
          <w:lang w:val="uk-UA"/>
        </w:rPr>
        <w:t>3.6 Товариству з обмеженою відповідальністю "Укрхімінвест" на земельну ділянку, орієнтовною площею 0,2167 га, по вул. Широкій, 2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4. Надати дозвіл на розроблення технічної документації із землеустрою щодо поді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1 Андросу Андрію Олександровичу та Васюку Андрію Володимировичу на земельну ділян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7410100000:01:037:0294), площею 0,3332 га, по вул. Толстого, 14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</w:t>
      </w:r>
      <w:r>
        <w:rPr>
          <w:sz w:val="28"/>
          <w:szCs w:val="28"/>
          <w:lang w:val="uk-UA"/>
        </w:rPr>
        <w:t xml:space="preserve"> Комунальному підприємству "Паркування та ринок" Чернігівської міської ради на земельну ділянку (кадастровий номер 7410100000:01:036:0563), площею 0,2183 га, по вул. Івана Мазепи, 57-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3 </w:t>
      </w:r>
      <w:r>
        <w:rPr>
          <w:color w:val="FF0000"/>
          <w:sz w:val="28"/>
          <w:szCs w:val="28"/>
          <w:lang w:val="uk-UA"/>
        </w:rPr>
        <w:t>Ковальову Олександру Ігоровичу та Вишневській Вікторії Володимирівні на земельну ділянку (кадастровий номер 7410100000:01:011:0332), площею 0,0840 га, по вул. Інструментальній, 6-г</w:t>
      </w:r>
      <w:r>
        <w:rPr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5. У зв'язку з уточненням, внести зміни до рішення Чернігівської міської ради від 30 червня 2016 року № 9/VII-18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2.28 щодо надання товариству з обмеженою відповідальністю фірмі "Технова" дозволу на розроблення технічної документації із землеустрою щодо встановлення (відновлення) меж земельної ділянки по вул. Івана Мазепи, 37-г читати: " площею 0,3000 га", замість: "0,0300 га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6. У зв'язку з уточненням, внести зміни до рішення Чернігівської міської ради від 17 серпня 2017 року № 22/VII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2.5 щодо надання приватному підприємству "Техкомсервіс" дозволу на розроблення технічної документації із землеустрою щодо встановлення (відновлення) меж земельної ділянки по вул. Хлібопекарській, 20 читати: "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Cs w:val="28"/>
        </w:rPr>
        <w:t xml:space="preserve">", замість: "для </w:t>
      </w:r>
      <w:r>
        <w:rPr>
          <w:color w:val="000000"/>
          <w:szCs w:val="28"/>
        </w:rPr>
        <w:t>будівництва і обслуговування багатоквартирного житлового будинку</w:t>
      </w:r>
      <w:r>
        <w:rPr>
          <w:szCs w:val="28"/>
        </w:rPr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7. У зв'язку з уточненням, внести зміни до рішення Чернігівської міської ради від 17 серпня 2017 року № 22/VII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2.11 щодо надання приватному підприємству "Техкомсервіс" дозволу на розроблення технічної документації із землеустрою щодо встановлення (відновлення) меж земельної ділянки по вул. Генерала Пухова, 101-а читати: "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Cs w:val="28"/>
        </w:rPr>
        <w:t xml:space="preserve">", замість: "для </w:t>
      </w:r>
      <w:r>
        <w:rPr>
          <w:color w:val="000000"/>
          <w:szCs w:val="28"/>
        </w:rPr>
        <w:t>будівництва і обслуговування багатоквартирного житлового будинку</w:t>
      </w:r>
      <w:r>
        <w:rPr>
          <w:szCs w:val="28"/>
        </w:rPr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>8. У зв'язку з уточненням, внести зміни до рішення Чернігівської міської ради від 17 серпня 2017 року № 22/VII-27 "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" у пункті 2.15 щодо надання приватному підприємству "Техкомсервіс" дозволу на розроблення технічної документації із землеустрою щодо встановлення (відновлення) меж земельної ділянки по вул. Незалежності, 24 читати: "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Cs w:val="28"/>
        </w:rPr>
        <w:t xml:space="preserve">", замість: "для </w:t>
      </w:r>
      <w:r>
        <w:rPr>
          <w:color w:val="000000"/>
          <w:szCs w:val="28"/>
        </w:rPr>
        <w:t>будівництва і обслуговування багатоквартирного житлового будинку</w:t>
      </w:r>
      <w:r>
        <w:rPr>
          <w:szCs w:val="28"/>
        </w:rPr>
        <w:t>" і далі за текстом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pro</dc:creator>
  <dc:description/>
  <cp:keywords/>
  <dc:language>en-US</dc:language>
  <cp:lastModifiedBy>Admin</cp:lastModifiedBy>
  <cp:lastPrinted>2018-09-12T08:07:00Z</cp:lastPrinted>
  <dcterms:modified xsi:type="dcterms:W3CDTF">2018-09-12T06:35:00Z</dcterms:modified>
  <cp:revision>302</cp:revision>
  <dc:subject/>
  <dc:title> </dc:title>
</cp:coreProperties>
</file>