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20 жовтня 2016 року </w:t>
        <w:tab/>
        <w:tab/>
        <w:tab/>
        <w:tab/>
        <w:tab/>
        <w:tab/>
        <w:tab/>
        <w:t>№ 473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внесення змін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організації дорожнього рух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автомобільних дорогах, вулицях 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нігова на 2015 - 2017 рок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9 Закону України «Про дорожній рух», керуючись пунктом </w:t>
      </w:r>
      <w:r>
        <w:rPr>
          <w:lang w:val="uk-UA"/>
        </w:rPr>
        <w:t xml:space="preserve">1  </w:t>
      </w:r>
      <w:r>
        <w:rPr>
          <w:sz w:val="28"/>
          <w:szCs w:val="28"/>
          <w:lang w:val="uk-UA"/>
        </w:rPr>
        <w:t>частини «а» статті 27 та підпунктом 1 частини 2 статті 52 Закону України «Про місцеве самоврядування в Україні»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годити внесення змін до </w:t>
      </w:r>
      <w:r>
        <w:rPr>
          <w:sz w:val="28"/>
          <w:szCs w:val="28"/>
          <w:lang w:val="uk-UA" w:eastAsia="uk-UA"/>
        </w:rPr>
        <w:t>пункту 5 розділу 4 та пунктів 3 розділу 5 Програми організації дорожнього руху на автомобільних дорогах, вулицях міста Чернігова на 2015 – 2017 роки, затвердженої рішенням міської ради від 28 листопада 2014 року (45 сесія, 6 скликання) зі змінам (52 сесія 6 скликання, 10 сесія 7 скликання),  виклавши їх в новій редакції згідно з додатком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житлово-комунального господарства Чернігівської міської ради (Куц Я. В.) внести зміни до Програми організації дорожнього руху на автомобільних дорогах, вулицях  міста Чернігова на 2015 - 2017 роки на розгляд Чернігівської міської рад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 голови                                                                          М. О.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lang w:eastAsia="uk-UA"/>
        </w:rPr>
        <w:t>Секретар міської ради                                                                  В. Е. Бистров</w: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9:00Z</dcterms:created>
  <dc:creator>pro</dc:creator>
  <dc:description/>
  <cp:keywords/>
  <dc:language>en-US</dc:language>
  <cp:lastModifiedBy>Admin</cp:lastModifiedBy>
  <cp:lastPrinted>2016-10-17T10:28:00Z</cp:lastPrinted>
  <dcterms:modified xsi:type="dcterms:W3CDTF">2016-10-21T06:07:00Z</dcterms:modified>
  <cp:revision>14</cp:revision>
  <dc:subject/>
  <dc:title> </dc:title>
</cp:coreProperties>
</file>