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 24 » червня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/VIIІ-26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>розрахунку та порядку використання плати за оренду майна комунальної власності територіальної громади м. Чернігова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 Абзац перший пункту 12 після слів «комунальним підприємством «Шкільне» Чернігівської міської ради приміщень та обладнання харчоблоків шкіл» доповнити словами «- Чернігівським обласним територіальним  центром комплектування та соціальної підтримки Міністерства оборони Україн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sectPr>
      <w:footerReference w:type="default" r:id="rId2"/>
      <w:type w:val="nextPage"/>
      <w:pgSz w:w="11169" w:h="16817"/>
      <w:pgMar w:left="1701" w:right="510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0:00Z</dcterms:created>
  <dc:creator>Яна</dc:creator>
  <dc:description/>
  <cp:keywords/>
  <dc:language>en-US</dc:language>
  <cp:lastModifiedBy>Admin</cp:lastModifiedBy>
  <cp:lastPrinted>2020-12-07T16:05:00Z</cp:lastPrinted>
  <dcterms:modified xsi:type="dcterms:W3CDTF">2021-06-24T12:39:00Z</dcterms:modified>
  <cp:revision>8</cp:revision>
  <dc:subject/>
  <dc:title>Додаток № 1 до рішення обласної ради від "__" ______ 199_ року</dc:title>
</cp:coreProperties>
</file>