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7 грудн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року</w:t>
        <w:tab/>
        <w:tab/>
        <w:tab/>
        <w:tab/>
        <w:tab/>
        <w:tab/>
        <w:tab/>
        <w:t xml:space="preserve">               № 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дачу у комунальну власні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м. Черніг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го фон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матеріали комісії виконавчого комітету Новозаводської районної у м. Чернігові ради з питань приймання відомчого житлового фонду  у комунальну власність територіальної громади м. Чернігова, керуючись підпунктом 1 пункту «а» статті 30 Закону України «Про місцеве самоврядування в Україні», Положенням про порядок передачі у комунальну власність територіальної громади м. Чернігова об’єктів соціальної інфраструктури, затвердженим рішенням міської ради від 16 травня 2002 року (2 сесія 4 (24) скликання) зі змінами і доповненнями (11 сесія 4 (24) скликання), виконавчий комітет  міської ради вирішив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. Затвердити акт приймання-передачі у комунальну власність територіальної громади м. Чернігова квартири № 39 житлового будинку № 2 по вулиці Коцюбинського, що додається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изнати виконавцем послуг з утримання квартири № 39 житлового будинку № 2 по вул. Коцюбинського - приватне підприємство «Техкомсервіс» (Цвіль І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Управлінню житлово-комунального господарства міської ради (Кривенко В.Г.) укласти договір відносин власника житлових приміщень та управителя з приватним підприємством «Техкомсерві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виконанням цього рішення покласти на заступника міського голови Сеньковича М.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</w:t>
        <w:tab/>
        <w:tab/>
        <w:t xml:space="preserve">      О. 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 xml:space="preserve">                                              С. Г. Віхров  </w:t>
        <w:tab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108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53:00Z</dcterms:created>
  <dc:creator>User</dc:creator>
  <dc:description/>
  <cp:keywords/>
  <dc:language>en-US</dc:language>
  <cp:lastModifiedBy>Alex</cp:lastModifiedBy>
  <cp:lastPrinted>2012-01-04T16:12:00Z</cp:lastPrinted>
  <dcterms:modified xsi:type="dcterms:W3CDTF">2012-09-07T08:24:00Z</dcterms:modified>
  <cp:revision>8</cp:revision>
  <dc:subject/>
  <dc:title>Про передачу у комунальну власність </dc:title>
</cp:coreProperties>
</file>