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76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/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ідтримки учас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ленів їх сімей – мешканц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ова на 2014 - 2015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45 сесія 6 скликання) зі змінами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ми (4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 та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нтитерористичної операції та членів їх сімей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Програми підтримки учасників антитерористичної операції та членів їх сімей – мешканців м. Чернігова на 2014 - 2015 роки, затвердженої рішенням Чернігівської міської ради від 28 листопада 2014 року (45 сесія 6 скликання) зі змінами і доповненнями (49 сесія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) на 2016 рік до затвердження ново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міської ради передбачити фінансування видатків на виконання заходів Програми у міському бюджеті на 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Чернігівської міської ради, виконавчих органів м. Чернігова та громадським організаціям вжити відповідних заходів щодо реалізаці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: з питань регламенту, законності, прав і свобод громадян та запобігання корупції (Черненок М. П.), з питань соціально-економічного розвитку, підприємства, туризму та інвестиційної діяльності (Осіковська Н. С.), з питань комунальної власності, бюджету та фінансів (Тарасовець О. М.), з питань освіти, медицини, соціального захисту, культури, молодіжної політики та спорту (Білогура В. О.) та заступника міського голови Ломако О. 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selivon</dc:creator>
  <dc:description/>
  <cp:keywords/>
  <dc:language>en-US</dc:language>
  <cp:lastModifiedBy>Admin</cp:lastModifiedBy>
  <cp:lastPrinted>2016-01-15T09:49:00Z</cp:lastPrinted>
  <dcterms:modified xsi:type="dcterms:W3CDTF">2016-01-16T09:24:00Z</dcterms:modified>
  <cp:revision>19</cp:revision>
  <dc:subject/>
  <dc:title>/ четверта сесія п"ятого скликання/</dc:title>
</cp:coreProperties>
</file>