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 надання зго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 передачу майна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ідповідно до підпункту 1 пункту «а» статті 29 Закону України «Про місцеве самоврядування в Україні» та керуючись Положенням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та беручи до уваги рішення виконавчого комітету міської ради від 18.02.2016         № 65 «Про надання згоди на передачу нерухомого майна та транспортних засобів» зі змінами,  виконавчий комітет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Надати згод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а передачу майна, що знаходиться за адресою:                 вул. Коцюбинського, 82, з балансу управління споживчого ринку та підприємництва міської ради (Приходько М. І.) на балан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 земельних ресурсів міської ради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(Пінчук О. В.) згідно з додатком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остака М. 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В. А. Атрош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го голови</w:t>
        <w:tab/>
        <w:tab/>
        <w:tab/>
        <w:tab/>
        <w:tab/>
        <w:tab/>
        <w:t xml:space="preserve">  В. Е. Бистров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35:00Z</dcterms:created>
  <dc:creator>User</dc:creator>
  <dc:description/>
  <cp:keywords/>
  <dc:language>en-US</dc:language>
  <cp:lastModifiedBy>Admin</cp:lastModifiedBy>
  <dcterms:modified xsi:type="dcterms:W3CDTF">2016-04-11T11:53:00Z</dcterms:modified>
  <cp:revision>3</cp:revision>
  <dc:subject/>
  <dc:title>Про надання згоди</dc:title>
</cp:coreProperties>
</file>