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 жовтня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</w:t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lang w:val="uk-UA"/>
        </w:rPr>
        <w:t>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1 пункту «а» частини 1 статті 31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експертний звіт філії державного підприємства «Укрдержбудекспертиза» у Чернігівській області щодо розгляду кошторисної частини проектної документації від 18 вересня 2014 року № 25-0317-14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затвердити робочий проект «Будівництво установки для утилізації рідких токсичних відходів на полігоні твердих побутових відходів в с. Масани, Чернігівського району, Чернігівської області» (коригування), кошторисною вартістю 7 671 628 гривень (сім мільйонів шістсот сімдесят одна  тисяча шістсот двадцять вісім гривень)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8:00Z</dcterms:created>
  <dc:creator>Admin</dc:creator>
  <dc:description/>
  <cp:keywords/>
  <dc:language>en-US</dc:language>
  <cp:lastModifiedBy>Sasha</cp:lastModifiedBy>
  <dcterms:modified xsi:type="dcterms:W3CDTF">2014-11-03T08:09:00Z</dcterms:modified>
  <cp:revision>6</cp:revision>
  <dc:subject/>
  <dc:title>Про перезатвердження</dc:title>
</cp:coreProperties>
</file>