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spacing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ект Комплексної ціль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 розвитку житлово-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та Черніго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7-2020 роки» в новій редакції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ункту 1 частини  “а” статті 28 та підпункту 1 частини 2 статті 52 Закону України “Про місцеве самоврядування в Україні”, розглянувши пропозицію управління житлово-комунального Чернігівської міської ради, щодо підвищення ефективності та надійного функціонування житлово-комунального господарства, забезпечення належного утримання, поточного та капітального ремонту, реконструкції та будівництва об’єктів житлово-комунального господарства, задоволення потреб мешканців міста в якісних житлово-комунальних послугах згідно з встановленими нормативами та стандартами, виконавчий комітет міської ради вирішив: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проект Комплексної цільової Програми  розвитку житлово-комунального  господар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 Чернігова  на 2017-2020 роки в новій редакції, що додається.</w:t>
      </w:r>
    </w:p>
    <w:p>
      <w:pPr>
        <w:pStyle w:val="Normal"/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Управлінню житлово-комунального господарства Чернігівської міської ради (Куц Я.В.) внести проект Комплексної цільової Програми розвитку житлово-комунального господарства міста Чернігова на 2017-2020 роки  в новій редакції на розгляд та затвердження Чернігівської міської ради.</w:t>
      </w:r>
    </w:p>
    <w:p>
      <w:pPr>
        <w:pStyle w:val="Normal"/>
        <w:tabs>
          <w:tab w:val="clear" w:pos="708"/>
          <w:tab w:val="left" w:pos="435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 голови  </w:t>
      </w:r>
      <w:r>
        <w:rPr>
          <w:sz w:val="28"/>
          <w:szCs w:val="28"/>
          <w:lang w:val="uk-UA"/>
        </w:rPr>
        <w:t>Черненка А.В.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В. А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                                           М. П. Черненок</w:t>
      </w:r>
      <w:r>
        <w:rPr>
          <w:sz w:val="28"/>
          <w:szCs w:val="28"/>
        </w:rPr>
        <w:t xml:space="preserve">    </w:t>
      </w:r>
    </w:p>
    <w:p>
      <w:pPr>
        <w:pStyle w:val="Normal"/>
        <w:spacing w:before="0" w:after="240"/>
        <w:ind w:right="282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Admin</cp:lastModifiedBy>
  <cp:lastPrinted>2017-10-27T14:56:00Z</cp:lastPrinted>
  <dcterms:modified xsi:type="dcterms:W3CDTF">2017-11-10T14:37:00Z</dcterms:modified>
  <cp:revision>72</cp:revision>
  <dc:subject/>
  <dc:title> </dc:title>
</cp:coreProperties>
</file>