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грудня 2013 рок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19 червня 2002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визначення повноважень, які здійсню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і в місті ради та їх виконавчі орган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 сесія 4 (24) скликання) зі змінам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вненнями (15 сесія 4 (24) склик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, 44, 45 сесії 5 скликання, 5, 7, 35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кликання) у галузі будів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аттею 140 Конституції України, статтею 41 Закону України «Про місцеве самоврядування в Україні», статтями 26, 27 та 29 Закону України «Про регулювання містобудівної діяльності», Порядком видачі будівельного паспорта забудови земельної ділянки, затвердженим наказом Міністерства регіонального розвитку, будівництва та житлово-комунального господарства України від 05.07.2011 № 103, Порядком надання містобудівних умов та  обмежень забудови земельної ділянки, їх склад та зміст, затвердженим наказом Міністерства регіонального розвитку, будівництва та житлово-комунального господарства України від 07.07.2011 № 109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та доповнення до розділу 1.5. «Повноваження в галузі будівництва» рішення міської ради від 19 червня 2002 року «Про визначення повноважень, які здійснюють районні в місті ради та їх виконавчі органи»        (3 сесія 4 (24) скликання) зі змінами та доповненнями (15 сесія 4 (24) скликання, 23, 44, 45 сесії 5 скликання, 5, 7, 35 сесії 6 скликанн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.5.2. викласти в такій редакції: «Надання будівельних паспортів забудови земельних ділянок для реконструкції (прибудови, добудови, надбудови) індивідуальних (садибних) житлових, садових, дачних будинків</w:t>
      </w:r>
      <w:r>
        <w:rPr/>
        <w:t xml:space="preserve"> </w:t>
      </w:r>
      <w:r>
        <w:rPr>
          <w:sz w:val="28"/>
          <w:szCs w:val="28"/>
        </w:rPr>
        <w:t>не вище двох поверхів (без урахування мансардного) з площею до 300 квадратних метрів, будівництва господарських будівель і споруд, гаражів, елементів інженерного захисту на земельних ділянках, на яких вже наявні об’єкти будівництва, благоустрою та озеленення таких земельних ділян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внити пунктом 1.5.3. такого змісту: «Надання містобудівних умов та обмежень забудови земельних ділянок для реконструкції зі зміною зовнішньої конфігурації (прибудови, добудови, надбудови) одноповерхових житлових будинків, які знаходяться в комунальній власності та приватній власності юридичних осіб (за погодженням з виконавчими органами міської рад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.5.5. в редакції «Прийняття рішень про організацію та реєстрацію тимчасових житлово-побутових кооперативів по будівництву інженерних комунікацій і благоустрою житлових кварталів забудовників та громадян, які мешкають в приватному секторі»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ділу  зв’язків  з  громадськістю міської  ради  (Соломаха І.  Г.) 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іш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Бережного В. М., постійну комісію міської ради з питань законності, прав і свобод громадян та регламенту (Скоробагатько Л. І.)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4:00Z</dcterms:created>
  <dc:creator>Admin</dc:creator>
  <dc:description/>
  <dc:language>en-US</dc:language>
  <cp:lastModifiedBy>Sergey</cp:lastModifiedBy>
  <cp:lastPrinted>2014-01-11T09:04:00Z</cp:lastPrinted>
  <dcterms:modified xsi:type="dcterms:W3CDTF">2014-01-15T13:54:00Z</dcterms:modified>
  <cp:revision>2</cp:revision>
  <dc:subject/>
  <dc:title/>
</cp:coreProperties>
</file>