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ов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5 квітня 2014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 викуп земельних діляно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суспільних потре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Закону України «Про відчуження земельних ділянок, інших об’єктів нерухомого майна, що на них розміщенні, які перебувають у приватній власності, для суспільних потреб чи з мотивів суспільної необхідності», </w:t>
      </w:r>
      <w:r>
        <w:rPr>
          <w:sz w:val="28"/>
          <w:lang w:val="uk-UA"/>
        </w:rPr>
        <w:t xml:space="preserve">у зв’язку з необхідністю вжиття невідкладних та дієвих заходів щодо своєчасного та належного поховання померлих,  суспільною потребою з розширення території міського кладовища </w:t>
      </w:r>
      <w:r>
        <w:rPr>
          <w:sz w:val="28"/>
          <w:szCs w:val="28"/>
          <w:lang w:val="uk-UA"/>
        </w:rPr>
        <w:t xml:space="preserve">«Яцево», </w:t>
      </w:r>
      <w:r>
        <w:rPr>
          <w:sz w:val="28"/>
          <w:lang w:val="uk-UA"/>
        </w:rPr>
        <w:t>міська рада вирішила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 Викупити земельні ділянк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. Площею 1,2114 га, що розташована за адресою: Чернігівська область, Чернігівський район, Ульянівська сільська рада, пай 214, що належить на праві власності громадянці Карпенко Олександрі Тарасівні з цільовим призначенням - ведення товарного сільськогосподарського виробництва (державний акт на право власності на земельну ділянку серія ЧН № 004623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9 вересня 2005 року № 010583900024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рієнтовна викупна ціна 10 000 грн. (десять тисяч гривень) за 1 г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. Площею 1,2114 га, що розташована за адресою: Чернігівська область, Чернігівський район, Ульянівська сільська рада, пай 258, що належить на праві власності громадянці Дідовець Вірі Володимирівні (свідоцтво про право на спадщину за законом, реєстраційний № 1-1744, з цільовим призначенням - ведення товарного сільськогосподарського виробництва, державний акт на право власності на земельну ділянку спадкодавця серія ЯГ № 875123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19 грудня 2007 року № 010783900198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рієнтовна викупна ціна 10 000 грн. (десять тисяч гривень) за 1 г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Фінансування витрат, пов’язаних з виконанням цього рішення, здійснити за рахунок коштів місцевого бюджет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Управлінню житлово-комунального господарства Чернігівської міської ради (Лазаренко О. А.) у 5-денний термін з дати прийняття цього рішення письмово повідомити власників земельних ділянок, зазначених в пункті 1, щодо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 Запропонувати власникам земельних ділянок, зазначеним в пункті 1 цього рішення, в місячний термін повідомити управління житлово-комунального господарства Чернігівської міської ради про надання згоди або відмову на проведення переговорів щодо умов викупу земельних діляно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У разі надання власниками земельних ділянок згоди на проведення переговорів щодо умов викупу земельних ділянок, доручити управлінню житлово-комунального господарства Чернігівської міської ради      (Лазаренко О. А.) представляти інтереси Чернігівської міської ради при проведенні переговорів щодо викупної ціни, строків, укладення договорів, а також вчиняти інші дії, що прямо передбачені чинним законодавством України для здійснення викуп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 Відділу зв’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забезпечити оприлюднення цього рішення у десятиденний термі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Контроль за виконанням цього рішення покласти на заступника міського голови  Кривенка В. Г та постійну комісію міської ради з питань архітектури, будівництва та регулювання земельних відносин </w:t>
      </w:r>
      <w:r>
        <w:rPr>
          <w:sz w:val="28"/>
        </w:rPr>
        <w:t xml:space="preserve">              </w:t>
      </w:r>
      <w:r>
        <w:rPr>
          <w:sz w:val="28"/>
          <w:lang w:val="uk-UA"/>
        </w:rPr>
        <w:t>(Тарасовець Ю. М.)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</w:t>
        <w:tab/>
        <w:t xml:space="preserve">     </w:t>
        <w:tab/>
        <w:t xml:space="preserve">      </w:t>
        <w:tab/>
        <w:t xml:space="preserve">  О. В. Соко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5:00Z</dcterms:created>
  <dc:creator>Admin</dc:creator>
  <dc:description/>
  <cp:keywords/>
  <dc:language>en-US</dc:language>
  <cp:lastModifiedBy>Sasha</cp:lastModifiedBy>
  <cp:lastPrinted>2014-04-09T13:29:00Z</cp:lastPrinted>
  <dcterms:modified xsi:type="dcterms:W3CDTF">2014-05-08T09:53:00Z</dcterms:modified>
  <cp:revision>69</cp:revision>
  <dc:subject/>
  <dc:title>Про Програму поліпшення екологічного стану м</dc:title>
</cp:coreProperties>
</file>