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color w:val="FFFFFF"/>
          <w:sz w:val="28"/>
        </w:rPr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TextBody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</w:rPr>
        <w:t>№</w:t>
      </w:r>
      <w:r>
        <w:rPr>
          <w:sz w:val="28"/>
        </w:rPr>
        <w:t>13/</w:t>
      </w:r>
      <w:r>
        <w:rPr>
          <w:sz w:val="28"/>
          <w:lang w:val="en-US"/>
        </w:rPr>
        <w:t xml:space="preserve">VII-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 продовження терміну дії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говору ореди </w:t>
      </w:r>
      <w:r>
        <w:rPr>
          <w:sz w:val="28"/>
          <w:szCs w:val="28"/>
          <w:lang w:val="en-US" w:eastAsia="en-US"/>
        </w:rPr>
        <w:t xml:space="preserve">цілісного майнов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мплексу КЕП «Чернігівська ТЕЦ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ідповідно до  статей 26, 60  Закону України «Про місцеве самоврядуван-ня в Україні»,</w:t>
      </w:r>
      <w:r>
        <w:rPr>
          <w:szCs w:val="28"/>
        </w:rPr>
        <w:t xml:space="preserve"> </w:t>
      </w:r>
      <w:r>
        <w:rPr>
          <w:sz w:val="28"/>
          <w:szCs w:val="28"/>
        </w:rPr>
        <w:t>беручи до уваги рішення Чернігівської міської ради від 28 серпня 2015 року «</w:t>
      </w:r>
      <w:r>
        <w:rPr>
          <w:sz w:val="28"/>
          <w:szCs w:val="28"/>
          <w:lang w:val="en-US" w:eastAsia="en-US"/>
        </w:rPr>
        <w:t xml:space="preserve">Про підтримку участі ТОВАРИСТВА З ОБМЕЖЕНОЮ ВІДПОВІ-ДАЛЬНІСТЮ ФІРМИ «ТЕХНОВА» у проекті «Підвищення енергоефективності в секторі централізованого теплопостачання України» за рахунок коштів Міжнародного банку реконструкції та розвитку та Фонду чистих технологій» (52 сесія 6 скликання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з метою впровадження енергозберігаючих технологій та поліпшення стану майна цілісного майнового комплексу КЕП «Чернігівська ТЕЦ»,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 що покращить якість надання споживачам послуг з централізованого опалення і постачання гарячої води, </w:t>
      </w:r>
      <w:r>
        <w:rPr>
          <w:sz w:val="28"/>
          <w:szCs w:val="28"/>
        </w:rPr>
        <w:t>міська рада 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 Продовжити термін дії договору оренди </w:t>
      </w:r>
      <w:r>
        <w:rPr>
          <w:sz w:val="28"/>
          <w:szCs w:val="28"/>
          <w:lang w:val="en-US" w:eastAsia="en-US"/>
        </w:rPr>
        <w:t>цілісного майнового комплексу КЕП «Чернігівська ТЕЦ» з ТОВ ФІРМОЮ «ТЕХНОВА» від 25 грудня                   2000 року № 1 до 30 листопада 2034 року.</w:t>
      </w:r>
    </w:p>
    <w:p>
      <w:pPr>
        <w:pStyle w:val="TextBody"/>
        <w:rPr>
          <w:sz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2. Фонду комунального майна міської ради (Єпінін О. Ю.) підготувати відповідний проект додаткового договору до договору оренди цілісного майнового комплексу від 25 грудня 2000 року № 1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 Рішення набирає чинності з моменту його оприлюднення.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5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>.) та секретаря  міської ради  Бистрова В. Е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Міський голова </w:t>
      </w: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t>В. А. Атрошенко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8:00Z</dcterms:created>
  <dc:creator>Dus</dc:creator>
  <dc:description/>
  <cp:keywords/>
  <dc:language>en-US</dc:language>
  <cp:lastModifiedBy>Валерій М. Дука</cp:lastModifiedBy>
  <cp:lastPrinted>2016-11-10T10:03:00Z</cp:lastPrinted>
  <dcterms:modified xsi:type="dcterms:W3CDTF">2016-11-16T14:24:00Z</dcterms:modified>
  <cp:revision>4</cp:revision>
  <dc:subject/>
  <dc:title> </dc:title>
</cp:coreProperties>
</file>