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ішення виконавчого комітету Чернігівської міської рад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9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 встановлення розміру плати за послуги з оформлення документації з обстеження та знесення зелених насаджень для м. Чернігов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9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далі – Аналіз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озроблений на виконання та з дотриманням вимог 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 березня 2004 року № 308 </w:t>
      </w:r>
      <w:r>
        <w:rPr>
          <w:bCs/>
          <w:sz w:val="28"/>
          <w:szCs w:val="28"/>
        </w:rPr>
        <w:t>(із змінами та доповненнями  від 16 грудня 2015 року №1151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11"/>
      </w:tblGrid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Назва регуляторного ак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виконавчого комітету Чернігівської міської ради «Про встановлення розміру плати за послуги з оформлення документації з обстеження та знесення зелених насаджень для м. Чернігова»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Регуляторний орган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Розробники докумен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Відповідальна особ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рослав Валентинович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Контактний телефон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89, 4-32-56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802" w:leader="none"/>
        </w:tabs>
        <w:spacing w:lineRule="exact" w:line="37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02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Чернігівської міської ради від 21 жовтня 2013 року № 306 «Про встановлення розміру плати за послуги з оформлення документації, пов’язаної з благоустроєм м. Чернігова» затверджені діючі розміри плати за послуги з оформлення документації, пов’язаної з благоустроєм м. Чернігова для комунального підприємства «Дільниця з контролю за благоустроєм міста»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02" w:leader="none"/>
        </w:tabs>
        <w:spacing w:lineRule="exact" w:line="370"/>
        <w:ind w:firstLine="720"/>
        <w:jc w:val="both"/>
        <w:rPr/>
      </w:pPr>
      <w:r>
        <w:rPr>
          <w:sz w:val="28"/>
          <w:szCs w:val="28"/>
        </w:rPr>
        <w:t>Рішенням Чернігівської міської ради від 31 березня 2016 року № 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-22 «Про заходи з ліквідації комунального підприємства «Дільниця з контролю за благоустроєм міста» Чернігівської міської ради вирішено ліквідувати вищевказане підприємство у зв’язку з недоцільністю його подальшого функціон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02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Чернігівської міської ради від 19 квітня 2016 року № 160 «Про надання повноважень на видачу дозвільної документації та упорядкування плати» надано право комунальному підприємству «Зеленбуд» Чернігівської міської ради до перегляду розмірів плати за послуги з оформлення документації з обстеження зелених насаджень користуватись рішенням виконавчого комітету міської ради № 306 від 21 жовтня 2013 р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02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час дії рішення змінився суб’єкт надання послуг, її собівартість та структура накладних витрат, з об’єктивних причин зросла мінімальна заробітна плата, вартість паливно-мастильних матеріалів та житлово-комунальних по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му набуває актуальності питання встановлення фактичного розміру плати за послуги з оформлення документації з обстеження та знесення зелених насаджень, що надаються комунальним підприємством «Зеленбуд»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  <w:szCs w:val="28"/>
        </w:rPr>
        <w:t>Основні групи (підгрупи), на які проблема справляє впл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и (підгруп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а (територіальна громада м. Черніг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’єкти господарюван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суб’єкти малого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7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регулюв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2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ю прийняття рішення виконавчого комітету Чернігівської міської ради «Про встановлення розміру плати за послуги з оформлення документації з обстеження та знесення зелених насаджень для м. Чернігова» є приведення розмірів плати до фактичного рівня витрат КП «Зеленбуд» на надання цих послуг, що є обов’язковою передумовою самоокупності роботи підприємства та забезпечення своєчасності його розрахунків за зобов’язаннями, в тому числі з виплати заробітної плати, страхових внесків до державних фондів соціального страхування та податкових платежів у бюдж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2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2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4" w:right="10" w:hanging="14"/>
        <w:jc w:val="center"/>
        <w:rPr/>
      </w:pPr>
      <w:r>
        <w:rPr>
          <w:b/>
          <w:sz w:val="28"/>
          <w:szCs w:val="28"/>
        </w:rPr>
        <w:t>3. Визначення та оцінка альтернативних способів</w:t>
      </w:r>
      <w:r>
        <w:rPr>
          <w:b/>
          <w:color w:val="000000"/>
          <w:sz w:val="28"/>
          <w:szCs w:val="28"/>
        </w:rPr>
        <w:t xml:space="preserve"> досягнення ці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альтернативних способі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37"/>
      </w:tblGrid>
      <w:tr>
        <w:trPr>
          <w:trHeight w:val="7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 альтернатив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ймати регуляторного акта і залишити проблемні питання не врегульованим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ід на договірні ціни за послуги, що надає КП «Зеленбуд» міської ради, може стати передумовою створення непрозорого механізму ціноутворення на послуги підприємств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за надання послуг з оформлення документації з обстеження та знесення зелених насаджень – недоцільно, оскіль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призведе до перевитрат бюджетних коштів, які враховуючи їх обмеженість, можна використати на альтернативні цілі, зокрема з вирішення соціальних питань, питань благоустрою міста тощо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сновною цільовою групою, яка отримає допомогу з міського бюджету у вигляді фінансування витрат за послуги з оформлення документації з обстеження та знесення зелених насаджень стануть виконавці комерційних проектів, а не населення міста з обмеженими доходам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регуляторного акта є оптимальним варіантом вирішення проблеми, адже встановлює прозорий механізм ціноутворення та не призведе до додаткових витрат бюджетних коштів, що дозволить вирішити проблеми, які визначені у пункті 1 даного Аналіз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альтернативних способів досягнення ціл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мадян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єчасне отримання якісних по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плати, у разі замовлення громадянами обстеження зелених насаджень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жава (територіальна громада м. Чернігов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і питання залишаються не врегульованими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 стати передумовою створення непрозорого механізму ціноутворення на послуги підприємства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итрата бюджетних коштів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прозорого механізму ціноутворення, відсутність додаткових витрат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’єкти господарюва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альтерна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отримання якісних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плати, у разі замовлення суб’єктами господарювання обстеження зелених насаджен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7"/>
        <w:gridCol w:w="1440"/>
        <w:gridCol w:w="14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к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а вага групи у загальній кількості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арні витрати за альтернативами для суб’єктів господарювання великого і середнього підприємництв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1819"/>
      </w:tblGrid>
      <w:tr>
        <w:trPr>
          <w:trHeight w:val="525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рні витрати за альтернатив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витрат, гривень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ind w:left="188" w:hanging="0"/>
              <w:jc w:val="both"/>
              <w:rPr/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ind w:left="1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ind w:lef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ибір найбільш оптимального альтернативного способу досягнення ці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ибір оптимального альтернативного способу досягнення ціл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7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 результативност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 чотирибальною системою оцінк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ття проекту рішення є  єдиним оптимальним способом досягнення цілей та розв’яз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езазначених проблем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еде до перевитрати бюджетних кошті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читиме про самоусунення місцевої влади від вирішення проблемних питань та залишить їх не врегульованим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 стати передумовою створення непрозорого механізму ціноутворення на послуги підприємст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ґрунтування відповідного місця альтернативи у рейтингу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9"/>
        <w:gridCol w:w="2519"/>
        <w:gridCol w:w="2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 результати-вно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ідсумо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ідсумо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табілізація діяльності комунального підприємства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озорий механізм ціноутворенн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Не призведе до додаткових витрат бюджетних коштів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6"/>
                <w:szCs w:val="26"/>
              </w:rPr>
              <w:t>4. Своєчасне отримання якісних по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 обстеження зелених насаджень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для суб’єктів господарювання та громадян розміру плати за обстеження зелених насадж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ий проект є найбільш результативним для вирішення проблемних пит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табілізація діяльності комунального підприємства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Своєчасне отримання якісних послуг з обстеження зелених насадж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итрат бюджетних кошті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й альтернативний варіант не змінює ситуацію. Всі проблеми залишаються та/або поглиблюю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і питання не вирішую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і питання не вирішують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Оцінка ризику зовнішніх чинників на дію запропонованого регуляторного акта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менти щодо переваги обраної альтернативи /причини відмови від альтернати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запропонований 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ий регуляторний акт є найбільш ефективним способом розв’язання визначеної пробл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их зовнішніх чинників не передбачаєть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витрат підприємства за рахунок місцевого бюдж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е навантаження на бюдж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их зовнішніх чинників не передбачаєть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ити дану ситуацію без змі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ія залишається без змін, проблема не вирішу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их зовнішніх чинників не передбачаєть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тися від регул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ія залишається без змін, проблема не вирішує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их зовнішніх чинників не передбачаєть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ізми та заходи, які забезпечать розв’язання визначеної пробле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ізмом розв’язання проблеми, зазначеної в пункті 1 цього Аналізу, є прийняття рішення виконавчим комітетом міської ради «Про встановлення розміру плати за послуги з оформлення документації з обстеження та знесення зелених насаджень для м. Чернігов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а даного проекту рішення здійснювалась за принципами: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і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ласності (відкритості та загальнодоступності)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рахування практичного досвіду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економічної та юридичної обґрунтованості і т.д.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визначеної цілі планується шляхом прийняття рішення виконавчим комітетом міської ради «Про встановлення розміру плати за послуги з оформлення документації з обстеження та знесення зелених насаджень для м. Чернігова», тобто приведення у відповідність тарифів на послуги з оформлення документації з обстеження зелених насаджень до економічно обґрунтованого рівня і розрахункових витрат суб’єкту, що надає відповідні послу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рийняття рішення «Про встановлення розміру плати за послуги з оформлення документації з обстеження та знесення зелених насаджень для м. Чернігова» виділення додаткових коштів із міського бюджету не передбачається. </w:t>
      </w:r>
    </w:p>
    <w:p>
      <w:pPr>
        <w:pStyle w:val="Normal"/>
        <w:ind w:firstLine="709"/>
        <w:rPr>
          <w:rStyle w:val="Rvts0"/>
        </w:rPr>
      </w:pPr>
      <w:r>
        <w:rPr>
          <w:rStyle w:val="Rvts0"/>
          <w:sz w:val="28"/>
          <w:szCs w:val="28"/>
        </w:rPr>
        <w:t>Витрати на запровадження державного регулювання для суб’єктів малого підприємництва не передбачаються.</w:t>
      </w:r>
    </w:p>
    <w:p>
      <w:pPr>
        <w:pStyle w:val="Normal"/>
        <w:ind w:firstLine="709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Rvt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ґрунтування запропонованого строку дії регуляторного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запропонованого регуляторного акта – постійний, з можливістю внесення до нього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ни до регуляторного акта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. Перегляд положень регуляторного акта, його скасування, визнання таким, що втратив чинність, чи внесення до нього змін здійснюватиметься у відповідності з вимогами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оказників результативності дії регуляторн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регуляторного впливу рішення виконавчого комітету Чернігівської міської ради «Про встановлення розміру плати за послуги з оформлення документації з обстеження та знесення зелених насаджень для м. Чернігова» визначатиметься за такими показни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ількість суб’єктів господарювання, які будуть звертатися до КП «Зеленбуд» за оформленням документації з обстеження та знесення зелених насадж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ередньомісячний розмір плати за послуги з оформлення документації з обстеження та знесення зелених насадж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ількість скарг/звернень суб’єктів господарювання та громадян на якість надання відповідних послуг.</w:t>
      </w:r>
    </w:p>
    <w:p>
      <w:pPr>
        <w:pStyle w:val="Normal"/>
        <w:shd w:fill="FFFFFF" w:val="clear"/>
        <w:ind w:left="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изначення заходів, за допомогою яких здійснюватиметь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теження результативності дії регуляторного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результативності здійснюється не пізніше ніж через рік з моменту набрання чинності рішення у формі зві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іодичні відстеження результативності здійснюються раз на кожні три роки, починаючи від дня закінчення заходів з повторного відстеження результативності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n216"/>
      <w:bookmarkStart w:id="1" w:name="n209"/>
      <w:bookmarkEnd w:id="0"/>
      <w:bookmarkEnd w:id="1"/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ігівської міської ради</w:t>
        <w:tab/>
        <w:tab/>
        <w:tab/>
        <w:tab/>
        <w:tab/>
        <w:tab/>
        <w:tab/>
        <w:t>Я. В. Куц</w:t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-269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b/>
      <w:i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">
    <w:name w:val="st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2:00Z</dcterms:created>
  <dc:creator>zheleznyak</dc:creator>
  <dc:description/>
  <cp:keywords/>
  <dc:language>en-US</dc:language>
  <cp:lastModifiedBy>Наталія І. Железняк</cp:lastModifiedBy>
  <cp:lastPrinted>2016-11-17T14:56:00Z</cp:lastPrinted>
  <dcterms:modified xsi:type="dcterms:W3CDTF">2018-05-21T13:10:00Z</dcterms:modified>
  <cp:revision>15</cp:revision>
  <dc:subject/>
  <dc:title>Організаційний відділ</dc:title>
</cp:coreProperties>
</file>