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ід 17 лютого 2014 року</w:t>
        <w:tab/>
        <w:tab/>
        <w:tab/>
        <w:tab/>
        <w:tab/>
        <w:tab/>
        <w:tab/>
        <w:tab/>
        <w:t>№ 4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затвердження річних</w:t>
      </w:r>
    </w:p>
    <w:p>
      <w:pPr>
        <w:pStyle w:val="Normal"/>
        <w:rPr/>
      </w:pPr>
      <w:r>
        <w:rPr/>
        <w:t>титульних списків на 2014 рік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  30 січня 2014 року “Про внесення змін і доповнень до рішення міської ради від 30 січня 2014 року “Про міський бюджет на 2014 рік” (37 сесія 6 скликання)” (37 сесія 6 скликання)”, розглянувши надані управлінням житлово-комунального господарства міської ради річні титульні списки на 2014 рік,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1. Затвердити річні титульні списки на 2014 рік на загальну суму       117 897 155 грн 24  коп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4 рік за рахунок коштів міського бюджету міста Чернігова у сумі 59 654 944 грн 38 коп. 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4 рік за рахунок коштів міського бюджету міста Чернігова у сумі 18 607 956 грн  66 коп.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4 рік за рахунок коштів бюджету розвитку міського бюджету міста Чернігова у сумі 9 435 585 грн 00  коп. згідно з додатком 3;</w:t>
      </w:r>
    </w:p>
    <w:p>
      <w:pPr>
        <w:pStyle w:val="2"/>
        <w:ind w:firstLine="851"/>
        <w:rPr/>
      </w:pPr>
      <w:r>
        <w:rPr/>
        <w:t xml:space="preserve"> </w:t>
      </w:r>
      <w:r>
        <w:rPr/>
        <w:t>1.4. Річний титульний список на капітальні та поточні витрати на об’єкти благоустрою міста Чернігова на 2014 рік за рахунок коштів цільового фонду розвитку інженерно-транспортної та соціальної інфраструктури міста Чернігова у сумі 4 252 264 грн 53 коп. згідно з додатком 4;</w:t>
      </w:r>
    </w:p>
    <w:p>
      <w:pPr>
        <w:pStyle w:val="2"/>
        <w:ind w:firstLine="851"/>
        <w:rPr/>
      </w:pPr>
      <w:r>
        <w:rPr/>
        <w:t xml:space="preserve"> </w:t>
      </w:r>
      <w:r>
        <w:rPr/>
        <w:t xml:space="preserve">1.5. Річний титульний список видатків на охорону та раціональне використання природних ресурсів на 2014 рік за рахунок коштів міського фонду охорони навколишнього природного середовища міського бюджету міста Чернігова у сумі  3 906 385 грн 68 коп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4 рік за рахунок коштів міського фонду охорони навколишнього природного середовища міського бюджету міста Чернігова у сумі 546 220 грн 01 коп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на 2014 рік за рахунок коштів міського фонду охорони навколишнього природного середовища міського бюджету міста Чернігова у сумі 2 830 827 грн 75 коп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4 рік за рахунок коштів міського фонду охорони навколишнього природного середовища міського бюджету міста Чернігова у сумі 10 000 грн 00 коп.  згідно з додатком 8;</w:t>
      </w:r>
    </w:p>
    <w:p>
      <w:pPr>
        <w:pStyle w:val="2"/>
        <w:ind w:firstLine="851"/>
        <w:rPr/>
      </w:pPr>
      <w:r>
        <w:rPr/>
        <w:t>1.9. Річний титульний список на поточні витрати об’єктів житлово-експлуатаційного господарства міста Чернігова на 2014 рік  за рахунок коштів загального фонду міського бюджету міста Чернігова у сумі 396 000 грн 00 коп. згідно з додатком 9;</w:t>
      </w:r>
    </w:p>
    <w:p>
      <w:pPr>
        <w:pStyle w:val="2"/>
        <w:ind w:firstLine="851"/>
        <w:rPr/>
      </w:pPr>
      <w:r>
        <w:rPr/>
        <w:t>1.10. Річний титульний список видатків на ліквідацію іншого забруднення навколишнього природного середовища на 2014 рік у сумі       550 000 грн 00 коп. згідно з додатком 10;</w:t>
      </w:r>
    </w:p>
    <w:p>
      <w:pPr>
        <w:pStyle w:val="2"/>
        <w:ind w:firstLine="851"/>
        <w:rPr/>
      </w:pPr>
      <w:r>
        <w:rPr/>
        <w:t>1.11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4 рік за рахунок субвенції з державного бюджету у сумі 17 706 971 грн 23 коп. згідно з додатком 11.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2. Контроль за виконанням цього рішення покласти на заступника міського  голови  Кривенка В. Г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ab/>
        <w:t>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8:00Z</dcterms:created>
  <dc:creator>Admin</dc:creator>
  <dc:description/>
  <cp:keywords/>
  <dc:language>en-US</dc:language>
  <cp:lastModifiedBy>Sasha</cp:lastModifiedBy>
  <cp:lastPrinted>2014-02-07T10:44:00Z</cp:lastPrinted>
  <dcterms:modified xsi:type="dcterms:W3CDTF">2014-02-21T13:02:00Z</dcterms:modified>
  <cp:revision>22</cp:revision>
  <dc:subject/>
  <dc:title>Про  внесення змін і доповнень</dc:title>
</cp:coreProperties>
</file>