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лютого 2016 року</w:t>
        <w:tab/>
        <w:tab/>
        <w:tab/>
        <w:tab/>
        <w:tab/>
        <w:tab/>
        <w:tab/>
        <w:t>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розпорядженням міського голови від 24 грудня 2015 року № 308-р «Про перейменування вулиць міста», виконавчий комітет міської ради виріши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66-квартирному житловому будинку, загальною площею 3468,8 кв.м,  з приміщеннями громадського призначення як четвертому пусковому комплексу третьої черги будівництва багатоповерхового житлового комплексу по вулиці Горького, 51 (будівельна адреса),</w:t>
      </w:r>
      <w:r>
        <w:rPr>
          <w:i/>
        </w:rPr>
        <w:t xml:space="preserve"> </w:t>
      </w:r>
      <w:r>
        <w:rPr/>
        <w:t>збудованого командитним товариством «Товариство з обмеженою відповідальністю «Поліссяєвробуд» на замовлення приватного підприємства «Геліодор» – проспект Перемоги, будинок 108г (скорочена адреса – просп. Перемоги, буд. 108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</w:rPr>
        <w:t>1.2. Ураховуючи рішення Новозаводського районного суду м. Чернігова від 05 серпня 2015 року у справі № 751/12863/14, нежитловому приміщенню (стоматологічному кабінету), загальною площею 41,3 кв.м, Процко Ніни Федорівни, розташованому на першому поверсі багатоквартирного житлового будинку № … по проспекту … – проспект …, будинок …, нежитлове приміщення … (скорочена адреса – просп. …, буд. …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3. Приміщенню магазину непродовольчих товарів, загальною площею 39,8 кв.м, Шульги Валентини Миколаївни, </w:t>
      </w:r>
      <w:r>
        <w:rPr>
          <w:color w:val="000000"/>
        </w:rPr>
        <w:t xml:space="preserve">реконструйованому із квартири № … у багатоквартирному житловому будинку № … </w:t>
      </w:r>
      <w:r>
        <w:rPr/>
        <w:t>по вулиці … – вулиця …, будинок …, нежитлове приміщення … (скорочена адреса – вул. …, буд. …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4. Власній земельній ділянці (кадастровий № 7410100000:02:046:5540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0 га, з побудованим житловим будинком, загальною площею 106,8 кв.м, та господарськими будівлями і гаражем Зуй Клавдії Пилипівни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b/>
          <w:b/>
        </w:rPr>
      </w:pPr>
      <w:r>
        <w:rPr>
          <w:color w:val="000000"/>
        </w:rPr>
        <w:t xml:space="preserve">1.5. Власній земельній ділянці (кадастровий № 7410100000:02:025:0078), загальною площею 0,0313 га, з побудованим житловим будинком, загальною площею 82,9 кв.м, та господарськими будівлями і гаражем Осипця Валерія Анфиновича по вулиці …, … (будівельна адреса) – вулиця …, будинок … (скорочена адреса – вул. …, буд. …).   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6. Власній земельній ділянці (кадастровий № 7410100000:01:012:0228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0 га, Мельниченка Сергія Петровича по вулиці …, … (колишній вулиці …, …) (будівельна адреса) – вулиця …, … (скорочена адреса – вул. …,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7. Власній земельній ділянці (кадастровий № 7410100000:02:014:5209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673 га, Харечка Романа Анатолійовича по вулиці …, … (будівельна адреса) – вулиця …, … (скорочена адреса – вул. …, …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міської ради                                                                      В. Е. Бист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user</dc:creator>
  <dc:description/>
  <cp:keywords/>
  <dc:language>en-US</dc:language>
  <cp:lastModifiedBy>NTkachenko</cp:lastModifiedBy>
  <cp:lastPrinted>2016-02-19T13:21:00Z</cp:lastPrinted>
  <dcterms:modified xsi:type="dcterms:W3CDTF">2016-02-23T06:29:00Z</dcterms:modified>
  <cp:revision>5</cp:revision>
  <dc:subject/>
  <dc:title>Про присвоєння та зміну поштових</dc:title>
</cp:coreProperties>
</file>