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32"/>
          <w:szCs w:val="32"/>
        </w:rPr>
      </w:pP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30 вересня 2013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>(33 сесія 6 скликання)</w:t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ісцеві стимули для медичних працівників </w:t>
      </w:r>
      <w:r>
        <w:rPr>
          <w:sz w:val="28"/>
          <w:szCs w:val="28"/>
          <w:lang w:val="ru-RU"/>
        </w:rPr>
        <w:t>первинної ланк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3–2015 ро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и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пробле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та обґрунтування необхідності розв’язання їх шляхом розроблення та виконання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и і способи розв’язання пробле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забезпеченн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ходом виконання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до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АСПОРТ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міської ради, управління транспорту та зв'язку міської ради, управління освіт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міської ради, центри первинної медико-санітарної допомоги Черніг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4 500 грн. 00 коп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4 500 грн. 00 коп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ИЗНАЧЕННЯ ПРОБЛЕМИ</w:t>
      </w:r>
      <w:r>
        <w:rPr>
          <w:rStyle w:val="StrongEmphasis"/>
          <w:b w:val="false"/>
          <w:color w:val="000000"/>
          <w:sz w:val="28"/>
          <w:szCs w:val="28"/>
        </w:rPr>
        <w:t xml:space="preserve"> ТА ОБҐРУНТУВАННЯ НЕОБХІДНОСТІ РОЗВ’ЯЗАННЯ ЇЇ ШЛЯХОМ РОЗРОБЛЕННЯ ТА ВИКОНАННЯ ПРОГРАМИ</w:t>
      </w:r>
    </w:p>
    <w:p>
      <w:pPr>
        <w:pStyle w:val="Normal"/>
        <w:spacing w:before="100" w:after="100"/>
        <w:ind w:right="76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гіршення стану здоров’я населення, високі показники смертності, зменшення середньої тривалості життя, нерівність у доступності медичної допомоги призводять до об’єктивного збільшення потреби у медичній допомозі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cs="'sans-serif';Times New Roman" w:ascii="'sans-serif';Times New Roman" w:hAnsi="'sans-serif';Times New Roman"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У більшості держав світу на частку первинної медико-санітарної допомоги припадає до 90% загального обсягу медичних послуг, а питома вага чисельності лікарів загальної практики – сімейних лікарів серед лікарів галузі охорони здоров’я становить 30 – 50%.</w:t>
      </w:r>
    </w:p>
    <w:p>
      <w:pPr>
        <w:pStyle w:val="Normal"/>
        <w:shd w:fill="FFFFFF" w:val="clear"/>
        <w:spacing w:before="100" w:after="100"/>
        <w:ind w:left="5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рекомендаціями Всесвітньої організації охорони здоров'я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ейну лікувальну практику необхідно розглядати, як таку, </w:t>
        <w:br/>
        <w:t xml:space="preserve">яка забезпечує тривалу опіку за здоров’ям громадянина і всіх членів його сім’ї незалежно від характеру хвороби, стану органів і систем організму у всі періоди життя люди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жаль, недоліки в організації первинної медико-санітарної допомоги стали передумовою до порушення комплексності та послідовності у наданні медичної допомоги, формального підходу до проведення профілактики захворювань та диспансеризації населення. Це, у свою чергу, призвело до несвоєчасного виявлення хвороб та їх ускладнень, а відтак – і до потреби населення у спеціалізованій та високоспеціалізованій медичній допомозі.</w:t>
      </w:r>
    </w:p>
    <w:p>
      <w:pPr>
        <w:pStyle w:val="Normal"/>
        <w:spacing w:before="100" w:after="100"/>
        <w:ind w:firstLine="902"/>
        <w:jc w:val="both"/>
        <w:rPr/>
      </w:pPr>
      <w:r>
        <w:rPr>
          <w:sz w:val="28"/>
          <w:szCs w:val="28"/>
          <w:shd w:fill="FFFFFF" w:val="clear"/>
        </w:rPr>
        <w:t xml:space="preserve">Ситуація з забезпеченням лікувально-профілактичних закладів міста медичними кадрами залишається напруженою. </w:t>
      </w:r>
      <w:r>
        <w:rPr>
          <w:color w:val="000000"/>
          <w:sz w:val="28"/>
          <w:szCs w:val="28"/>
        </w:rPr>
        <w:t xml:space="preserve">Кількість лікарів, які надають первинну допомогу мешканцям міста, </w:t>
      </w:r>
      <w:r>
        <w:rPr>
          <w:sz w:val="28"/>
          <w:szCs w:val="28"/>
        </w:rPr>
        <w:t>становить  83,4 %</w:t>
      </w:r>
      <w:r>
        <w:rPr>
          <w:color w:val="000000"/>
          <w:sz w:val="28"/>
          <w:szCs w:val="28"/>
        </w:rPr>
        <w:t xml:space="preserve"> від потреби.</w:t>
      </w:r>
      <w:r>
        <w:rPr>
          <w:sz w:val="28"/>
          <w:szCs w:val="28"/>
          <w:shd w:fill="FFFFFF" w:val="clear"/>
        </w:rPr>
        <w:t xml:space="preserve"> Заробітна плата медичних працівників залишається досить низькою, це нівелює їх суспільну значимість, рівень культури і морально-етичних взаємовідносин із паціє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й стан справ вимагає необхідності здійснення комплексу заходів, спрямованих на розв’язання проблем забезпечення первинної ланки сімейними лікарями – лікарями загальної практики, що дозволить збільшити рівень задоволення пацієнтів первинною медико-санітарною допомогою та сприятиме підвищенню ефективності галузі охорони здоров’я в цілому.</w:t>
      </w:r>
    </w:p>
    <w:p>
      <w:pPr>
        <w:pStyle w:val="Normal"/>
        <w:spacing w:before="100" w:after="100"/>
        <w:ind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вирішення питання забезпечення медичними кадрами створених центрів первинної медико-санітарної допомоги в місті необхідно запровадити «місцеві стимули» для медичних працівників що дозволить підвищити статус лікаря, здійснити заходи щодо привабливості роботи у сфері первинної медико-санітарної допомоги. </w:t>
      </w:r>
    </w:p>
    <w:p>
      <w:pPr>
        <w:pStyle w:val="Normal"/>
        <w:spacing w:before="100" w:after="100"/>
        <w:ind w:firstLine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00" w:after="100"/>
        <w:ind w:firstLine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00" w:after="100"/>
        <w:ind w:firstLine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00" w:after="100"/>
        <w:ind w:firstLine="22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</w:r>
    </w:p>
    <w:p>
      <w:pPr>
        <w:pStyle w:val="Normal"/>
        <w:spacing w:before="100" w:after="100"/>
        <w:ind w:firstLine="225"/>
        <w:jc w:val="center"/>
        <w:rPr/>
      </w:pPr>
      <w:r>
        <w:rPr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</w:rPr>
        <w:t>. МЕТА ПРОГРАМИ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ю Програми є забезпечення умов для підвищення соціального </w:t>
        <w:br/>
        <w:t xml:space="preserve">та економічного рівня медичних працівників первинної ланки надання медичної допомоги. 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ШЛЯХИ І СПОСОБИ РОЗВ’ЯЗАННЯ ПРОБЛЕ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зв’язання проблем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рівень підготовки та перепідготовки лікарів, середнього медичного персоналу щодо надання первинної медико-санітар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привабливі умови праці медичних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ворити умови для зміцнення соціальних гарантій медичних працівників. 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ІНАНСОВЕ ЗАБЕЗПЕЧЕННЯ ПРОГРАМИ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асигнувань місцевого  бюджету, а також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України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з місцевого бюджету визначається щороку, виходячи з конкретних завдань програми та реальних можливостей бюджету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рієнтовний обсяг фінансових ресурсів, необхідних для реалізації Програми з місцевого бюджету складає 2 404 500 грн. 00 коп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т.ч. за роками: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3 рік –           301500 грн. 00 коп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4 рік –  </w:t>
        <w:tab/>
        <w:t xml:space="preserve">         1051500 грн. 00 коп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5 рік –            1051500 грн.00 коп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ind w:left="23" w:firstLine="69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ind w:left="23" w:firstLine="6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ЧІКУВАНІ КІНЦЕВІ РЕЗУЛЬТАТ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Програми дасть змогу забезпечити первинну ланку надання медичної допомоги кваліфікованими медичними кадрами, підвищить привабливість професії медика, покращить умови праці медичних працівників, підвищить </w:t>
      </w:r>
      <w:r>
        <w:rPr>
          <w:color w:val="000000"/>
          <w:sz w:val="28"/>
          <w:szCs w:val="28"/>
        </w:rPr>
        <w:t xml:space="preserve">ефективність роботи лікарів та </w:t>
      </w:r>
      <w:r>
        <w:rPr>
          <w:sz w:val="28"/>
          <w:szCs w:val="28"/>
        </w:rPr>
        <w:t>відповідальність за якість робо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заходів Програми здійснює секретар міської ради та </w:t>
      </w:r>
      <w:r>
        <w:rPr>
          <w:spacing w:val="2"/>
          <w:sz w:val="28"/>
        </w:rPr>
        <w:t>постійна комісія міської ради з питань охорони здоров’я та екології.</w:t>
      </w:r>
      <w:r>
        <w:rPr>
          <w:sz w:val="28"/>
          <w:szCs w:val="28"/>
        </w:rPr>
        <w:t xml:space="preserve"> Подання міській раді інформації про хід виконання Програми здійснюється управлінням охорони здоров'я міської ради щороку до 1 лютого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8" w:leader="none"/>
        </w:tabs>
        <w:ind w:left="10710" w:right="1" w:hanging="10350"/>
        <w:rPr/>
      </w:pPr>
      <w:r>
        <w:rPr/>
        <w:tab/>
        <w:tab/>
      </w:r>
      <w:r>
        <w:rPr>
          <w:sz w:val="28"/>
          <w:szCs w:val="28"/>
        </w:rPr>
        <w:t xml:space="preserve">Додаток  до Програми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  програм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ісцеві стимули для медичних працівникі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jc w:val="center"/>
        <w:rPr/>
      </w:pPr>
      <w:r>
        <w:rPr>
          <w:sz w:val="28"/>
          <w:szCs w:val="28"/>
        </w:rPr>
        <w:t xml:space="preserve">первинної ланки на </w:t>
      </w:r>
      <w:r>
        <w:rPr>
          <w:color w:val="000000"/>
          <w:sz w:val="28"/>
          <w:szCs w:val="28"/>
        </w:rPr>
        <w:t>2013–2015 роки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2410"/>
        <w:gridCol w:w="1559"/>
        <w:gridCol w:w="1701"/>
        <w:gridCol w:w="1843"/>
        <w:gridCol w:w="992"/>
        <w:gridCol w:w="992"/>
        <w:gridCol w:w="992"/>
      </w:tblGrid>
      <w:tr>
        <w:trPr>
          <w:trHeight w:val="3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ієнтовний обсяг фінансування, тис.грн.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ільове направлення на спеціалізацію по загальній практиці - сімейній медицині лікарів терапевтів та лікарів педіатрів (щорічно по 25-30 осіб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 міської ради, головні лікарі закладів охорони здоров'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івля автомобілів для забезпечення лікарів Центрів первинної медико-санітарної допомоги автотранспор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 міської ради, головні лікарі закладів охорони здоров'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безкоштовного проїзду у муніципальному транспорті дільничних та сімейних лікарів, середнього медичного персон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ід час виконання службових обов’яз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охорони здоров'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ранспорту та зв'язку міської ради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реміювання медичних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 міської ради, головні лікарі закладів охорони здоров'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направлення лікарів на конференції та конгреси з метою підвищення їх кваліфіка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'я міської ради, головні лікарі закладів охорони здоров'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ияння пільговому молодіжному житловому кредитуванню при реалізації Державної програми </w:t>
            </w:r>
            <w:bookmarkStart w:id="0" w:name="n11"/>
            <w:bookmarkEnd w:id="0"/>
            <w:r>
              <w:rPr>
                <w:rStyle w:val="Rvts23"/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</w:r>
            <w:r>
              <w:rPr>
                <w:rStyle w:val="Rvts23"/>
                <w:color w:val="000000"/>
                <w:sz w:val="28"/>
                <w:szCs w:val="28"/>
              </w:rPr>
              <w:t>забезпечення молоді житлом на 2013-2017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 визначати при затвердженні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влаштуванні дітей медичних працівників у дитячі дошкільні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4320" w:hanging="4320"/>
        <w:jc w:val="center"/>
        <w:rPr>
          <w:b/>
          <w:b/>
          <w:color w:val="000000"/>
          <w:spacing w:val="-1"/>
          <w:w w:val="102"/>
          <w:sz w:val="28"/>
          <w:szCs w:val="28"/>
          <w:lang w:val="uk-UA"/>
        </w:rPr>
      </w:pPr>
      <w:r>
        <w:rPr>
          <w:b/>
          <w:color w:val="000000"/>
          <w:spacing w:val="-1"/>
          <w:w w:val="102"/>
          <w:sz w:val="28"/>
          <w:szCs w:val="28"/>
          <w:lang w:val="uk-UA"/>
        </w:rPr>
      </w:r>
    </w:p>
    <w:p>
      <w:pPr>
        <w:pStyle w:val="Normal1"/>
        <w:shd w:fill="FFFFFF" w:val="clear"/>
        <w:rPr>
          <w:b/>
          <w:b/>
          <w:color w:val="000000"/>
          <w:spacing w:val="-1"/>
          <w:w w:val="102"/>
          <w:sz w:val="24"/>
          <w:szCs w:val="24"/>
          <w:lang w:val="uk-UA"/>
        </w:rPr>
      </w:pPr>
      <w:r>
        <w:rPr>
          <w:b/>
          <w:color w:val="000000"/>
          <w:spacing w:val="-1"/>
          <w:w w:val="102"/>
          <w:sz w:val="24"/>
          <w:szCs w:val="24"/>
          <w:lang w:val="uk-UA"/>
        </w:rPr>
      </w:r>
    </w:p>
    <w:p>
      <w:pPr>
        <w:pStyle w:val="Normal1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&#9;"/>
      <w:lvlJc w:val="left"/>
      <w:pPr>
        <w:tabs>
          <w:tab w:val="num" w:pos="0"/>
        </w:tabs>
        <w:ind w:left="10710" w:hanging="1035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6:00Z</dcterms:created>
  <dc:creator>OOM</dc:creator>
  <dc:description/>
  <dc:language>en-US</dc:language>
  <cp:lastModifiedBy>Sergey</cp:lastModifiedBy>
  <cp:lastPrinted>2013-09-09T16:38:00Z</cp:lastPrinted>
  <dcterms:modified xsi:type="dcterms:W3CDTF">2013-10-08T05:26:00Z</dcterms:modified>
  <cp:revision>2</cp:revision>
  <dc:subject/>
  <dc:title>ДОДАТОК</dc:title>
</cp:coreProperties>
</file>