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 квітня 2015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>№ 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частини 1 статті 31 Закону України «Про місцеве самоврядування в Україні», керуючись</w:t>
      </w:r>
      <w:r>
        <w:rPr/>
        <w:t xml:space="preserve"> </w:t>
      </w:r>
      <w:r>
        <w:rPr>
          <w:sz w:val="28"/>
          <w:szCs w:val="28"/>
          <w:lang w:val="uk-UA"/>
        </w:rPr>
        <w:t>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1. Затвердити робочі проекти: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1.1 «Проведення меліоративних робіт по ложу водосховища № 1 на річці Стрижень в м. Чернігів (коригування)», кошторисною вартістю 2 891 640 гривень (два мільйони вісімсот дев’яносто одна тисяча шістсот сорок гривень);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Реконструкція гідротехнічної споруди на річці Стрижень по вул. Київській в м. Чернігів», кошторисною вартістю 1 791 376 гривень (один мільйон сімсот дев’яносто одна тисяча триста сімдесят шість гривень).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5:00Z</dcterms:created>
  <dc:creator>Admin</dc:creator>
  <dc:description/>
  <dc:language>en-US</dc:language>
  <cp:lastModifiedBy>Sasha</cp:lastModifiedBy>
  <cp:lastPrinted>2015-04-02T12:12:00Z</cp:lastPrinted>
  <dcterms:modified xsi:type="dcterms:W3CDTF">2015-04-08T07:35:00Z</dcterms:modified>
  <cp:revision>2</cp:revision>
  <dc:subject/>
  <dc:title>Про затвердження проектно-кошторисної документації</dc:title>
</cp:coreProperties>
</file>