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60"/>
        <w:jc w:val="right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uk-UA" w:eastAsia="en-US"/>
        </w:rPr>
        <w:t>Доопрацьований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right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416560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pacing w:val="40"/>
          <w:sz w:val="24"/>
          <w:szCs w:val="24"/>
        </w:rPr>
        <w:t xml:space="preserve">ЧЕРНІГІВСЬКА  </w:t>
      </w:r>
      <w:r>
        <w:rPr>
          <w:rFonts w:cs="Times New Roman" w:ascii="Times New Roman" w:hAnsi="Times New Roman"/>
          <w:b/>
          <w:bCs/>
          <w:iCs/>
          <w:spacing w:val="40"/>
          <w:sz w:val="24"/>
          <w:szCs w:val="24"/>
          <w:lang w:val="uk-UA"/>
        </w:rPr>
        <w:t>МІСЬК</w:t>
      </w:r>
      <w:r>
        <w:rPr>
          <w:rFonts w:cs="Times New Roman" w:ascii="Times New Roman" w:hAnsi="Times New Roman"/>
          <w:b/>
          <w:bCs/>
          <w:iCs/>
          <w:spacing w:val="40"/>
          <w:sz w:val="24"/>
          <w:szCs w:val="24"/>
        </w:rPr>
        <w:t xml:space="preserve">А  РАД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aps/>
          <w:color w:val="000000"/>
          <w:spacing w:val="1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caps/>
          <w:color w:val="000000"/>
          <w:spacing w:val="100"/>
          <w:sz w:val="24"/>
          <w:szCs w:val="24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«_____» ____________ 2016 року</w:t>
        <w:tab/>
        <w:tab/>
        <w:tab/>
        <w:tab/>
        <w:tab/>
        <w:tab/>
        <w:tab/>
        <w:t xml:space="preserve">        №  6-VII м.    Чернігів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 додаткове маркування товарів російського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ходження у торговельних закладах м. Чернігова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ей 25-26 Закону України «Про місцеве самоврядування в Україні», Закону України «Про інформацію», Закону України «Про захист прав споживачів», з метою підтримки українського виробника, Чернігівська міська рада вирішил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комендувати суб’єктам господарювання на території м. Чернігова, що здійснюють оптову, роздрібну торговельну діяльність у закладах торгівлі, розміщених в окремих будівлях, малих архітектурних формах, приміщеннях тощо, вжити заходів д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спеціального помітного маркування на цінниках товарів російського походжен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забезпечити проведення акцій на підтримку українського вироб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комендувати суб’єктам господарювання на території м.Чернігова, що здійснюють оптову, роздрібну торговельну діяльність, з метою захисту та підтримки українського товаровиробника, додатково маркувати товари, вироблені в Україні, спеціальним знаком - логотипом з написом «Чернігів -купуй своє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іншим написом, </w:t>
      </w:r>
      <w:r>
        <w:rPr>
          <w:rFonts w:cs="Times New Roman" w:ascii="Times New Roman" w:hAnsi="Times New Roman"/>
          <w:sz w:val="28"/>
          <w:szCs w:val="28"/>
        </w:rPr>
        <w:t>графічним зображенням чи в інший загальнозрозумілий спосіб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Відділу зв'язків з громадськістю міської ради (Кравченко М.О.) та комунальному підприємству «Редакція Чернігівської міської газети «Чернігівські відомості» Чернігівської міської ради (Мокроусова І. М.) у десятиденний строк оприлюднити це ріше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Рішення набуває чинності з моменту його оприлюдненн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соціально-економічного розвитку, підприємництва, туризму та інвестиційної діяльності (Осіковська Н. С.) і першого заступника міського голови М.О.Шостака</w:t>
      </w:r>
    </w:p>
    <w:p>
      <w:pPr>
        <w:pStyle w:val="Style14"/>
        <w:spacing w:before="280" w:after="0"/>
        <w:rPr/>
      </w:pPr>
      <w:r>
        <w:rPr>
          <w:color w:val="000000"/>
          <w:sz w:val="27"/>
          <w:szCs w:val="27"/>
        </w:rPr>
        <w:t>Міський голова                                                                                 В. А. Атрош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6:00Z</dcterms:created>
  <dc:creator>Анна</dc:creator>
  <dc:description/>
  <dc:language>en-US</dc:language>
  <cp:lastModifiedBy>Admin</cp:lastModifiedBy>
  <cp:lastPrinted>2016-03-24T16:59:00Z</cp:lastPrinted>
  <dcterms:modified xsi:type="dcterms:W3CDTF">2016-03-29T07:36:00Z</dcterms:modified>
  <cp:revision>2</cp:revision>
  <dc:subject/>
  <dc:title>ПРОЕКТ</dc:title>
</cp:coreProperties>
</file>