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сорок друга сесія шостого скликанн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ind w:right="41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липня 2014 року</w:t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ро внесення змін та доповнень до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ратегічної Програми розвитку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цілісного майнового комплексу-об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єкт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плопостачання житлового фонду т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оціальної   сфери    (котельні, тепло-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ункти, елеваторні вузли та мережі)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на 2013-2022 роки, яка розроблена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орендарем-ПАТ “Облтеплокомуненерго”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Відповідно до статті 26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і 13 Закону України “Про теплопостачання”, </w:t>
      </w:r>
      <w:r>
        <w:rPr>
          <w:sz w:val="28"/>
          <w:szCs w:val="28"/>
          <w:lang w:val="uk-UA" w:eastAsia="en-US"/>
        </w:rPr>
        <w:t xml:space="preserve">з метою поліпшення стану майна та підвищення економічної ефективності і надійності цілісного майнового комплексу-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Стратегічну Програму розвитку цілісного майнового комплексу-об’єкта теплопостачання житлового фонду та соціальної сфери (котельні, теплопункти, елеваторні вузли та мережі) на 2013-2022 роки,  яка  розроблена орендарем - публічним акціонерним товариством “Облтеплокомуненерго”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TextBody"/>
        <w:spacing w:before="0" w:after="0"/>
        <w:ind w:firstLine="709"/>
        <w:rPr/>
      </w:pPr>
      <w:r>
        <w:rPr>
          <w:lang w:val="uk-UA"/>
        </w:rPr>
        <w:t xml:space="preserve">1. Внести зміни та доповнення до </w:t>
      </w:r>
      <w:r>
        <w:rPr>
          <w:szCs w:val="28"/>
          <w:lang w:val="uk-UA" w:eastAsia="en-US"/>
        </w:rPr>
        <w:t xml:space="preserve">Стратегічної Програми розвитку цілісного майнового комплексу-об’єкта теплопостачання житлового фонду та соціальної сфери (котельні, теплопункти, елеваторні вузли та мережі) на 2013-2022 роки, яка розроблена  орендарем - публічним акціонерним товариством “Облтеплокомуненерго”, виклавши її у новій редакції, що </w:t>
      </w:r>
      <w:r>
        <w:rPr>
          <w:lang w:val="uk-UA"/>
        </w:rPr>
        <w:t xml:space="preserve"> додаєтьс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міської ради з питань комунальної  власності та розвитку підприємництва (Солдатов В. В.) та з питань житлово-комунального господарства, транспорту і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(Шкурат О.В.), заступника міського голови Кривенка В. Г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  <w:lang w:val="uk-UA" w:eastAsia="en-US"/>
        </w:rPr>
        <w:t>Міський голов</w:t>
      </w:r>
      <w:r>
        <w:rPr>
          <w:sz w:val="28"/>
          <w:szCs w:val="28"/>
          <w:lang w:val="en-US" w:eastAsia="en-US"/>
        </w:rPr>
        <w:t xml:space="preserve">а                                 </w:t>
      </w:r>
      <w:r>
        <w:rPr>
          <w:sz w:val="28"/>
          <w:szCs w:val="28"/>
          <w:lang w:val="uk-UA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t>О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В. Сокол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7:00Z</dcterms:created>
  <dc:creator>Admin</dc:creator>
  <dc:description/>
  <dc:language>en-US</dc:language>
  <cp:lastModifiedBy>Sasha</cp:lastModifiedBy>
  <dcterms:modified xsi:type="dcterms:W3CDTF">2014-08-08T10:07:00Z</dcterms:modified>
  <cp:revision>2</cp:revision>
  <dc:subject/>
  <dc:title>(сорок друга сесія шостого скликання)</dc:title>
</cp:coreProperties>
</file>