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00" w:leader="none"/>
          <w:tab w:val="left" w:pos="6480" w:leader="none"/>
        </w:tabs>
        <w:jc w:val="right"/>
        <w:rPr/>
      </w:pPr>
      <w:r>
        <w:rPr/>
        <w:t>проек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 питань упорядкуван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благоустрій населених пунктів», з метою упорядкування користування об’єктами благоустрою, виконавчий комітет Чернігів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Чернігівської міської ради від 27 жовтня 2014 року № 306 «Про Порядок залучення до пайової участі в утриманні об’єкта благоустрою, що пов’язане з його порушенням», виклавши пункт 3 в наступній редакції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«3. Визначити уповноваженим органом з питань залучення до пайової участі в утриманні об’єкта благоустрою, що пов’язане з його порушенням, комунальне підприємство «Зеленбуд» Чернігівської міської ради (Старіков Р.М.)»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ішення виконавчого комітету Чернігівської міської ради від 24 травня 2011 року №143 «Про Порядок користування об’єктами благоустрою у м. Чернігові» (зі змінами),  виклавши пункт 6 та абзац 2 пункту 1.4. додатку 1 в наступній редакції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6. Визначити уповноваженим органом з питань користування об’єктами благоустрою у м. Чернігові комунальне підприємство «Зеленбуд» Чернігівської міської ради (Старіков Р. М.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бзац 2 пункту 1.4. додатку 1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– уповноважений орган – комунальне підприємство «Зеленбуд» Чернігівської міської ради»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підприємству «Дільниця з контролю за благоустроєм міста» Чернігівської міської ради (Гарус С. І.) передати укладені договори та інші матеріали з питань упорядкування благоустрою м. Чернігова комунальному підприємству «Зеленбуд» Чернігівської міської ради (Старіков Р. М.).</w:t>
      </w:r>
    </w:p>
    <w:p>
      <w:pPr>
        <w:pStyle w:val="Normal"/>
        <w:spacing w:before="120" w:after="120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мунальному підприємству «Зеленбуд» Чернігівської міської ради (Старіков Р. М.)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безпечити внесення відповідних змін до договорів, визначених пунктом 3 цього рішення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перегляд розмірів плати за послуги з оформлення документації з обстеження та знесення (видалення) зелених насаджень, залучення до пайової участі в утриманні об’єкта благоустрою, що пов’язане з його порушенням, залучення до пайової участі в утримання об’єкту благоустрою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жити заходів щодо кадрового та організаційно-технічного забезпечення виконання Комунальним підприємством «Зеленбуд» Чернігівської міської ради  переданих функці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5. Встановити, що в актах виконавчого комітету Чернігівської міської ради, якими до моменту прийняття цього рішення визначені повноваження комунального підприємства «Дільниця з контролю за благоустроєм міста» Чернігівської міської ради у сфері залучення до пайової участі в утриманні об’єкта благоустрою, що пов’язане з його порушенням, надання ордеру на знесення (видалення) зелених насаджень, в тому числі аварійних, сухостійних та фаутних дерев, залучення до пайової участі в утримання об’єкту благоустрою, замість словосполучення «комунальне підприємство «Дільниця з контролю за благоустроєм міста» Чернігівської міської ради» читати  «комунальне підприємство «Зеленбуд» Чернігівської міської ради» у відповідних відмінках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мунальному підприємству «Редакція Чернігівської міської газети «Чернігівські відомості» Чернігівської міської ради (Мокроусова І. М.) у десятиденний термін оприлюднити це рішенн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Рішення набирає чинності через місяць з моменту його оприлюдненн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Контроль за виконанням цього рішення покласти на заступника міського голови Кириченка О. 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</w:t>
        <w:tab/>
        <w:tab/>
        <w:tab/>
        <w:tab/>
        <w:tab/>
        <w:t xml:space="preserve">       В. Е. Бистров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NTkachenko</cp:lastModifiedBy>
  <cp:lastPrinted>2015-12-15T12:07:00Z</cp:lastPrinted>
  <dcterms:modified xsi:type="dcterms:W3CDTF">2016-03-16T10:16:00Z</dcterms:modified>
  <cp:revision>12</cp:revision>
  <dc:subject/>
  <dc:title> </dc:title>
</cp:coreProperties>
</file>