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’ятдесята сесія п’я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 травн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Про Програму соціально-</w:t>
      </w:r>
    </w:p>
    <w:p>
      <w:pPr>
        <w:pStyle w:val="Normal"/>
        <w:rPr/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>міста Чернігова на 201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граму соціально-економічного розвитку міста Чернігова на 2010 рік, подану виконавчим комітетом міської ради, з урахуванням зауважень постійних комісій міської ради, відповідно до підпункту 22 пункту 26 Закону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твердити Програму соціально-економічного розвитку міста Чернігова на 2010 рік, що дода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конавчому комітету міської рад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Довести показники програми розвитку окремих галузей господарського комплексу до Деснянської і Новозаводської районних у місті Чернігові рад, відділів і управлінь міської ради, бюджетних організацій та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ru-RU"/>
        </w:rPr>
        <w:t>2</w:t>
      </w:r>
      <w:r>
        <w:rPr>
          <w:sz w:val="28"/>
        </w:rPr>
        <w:t>. Проводити моніторинг основних показників Програми соціально-економічного розвитку міста Чернігова на 2010 рік, вживати заходів для забезпечення їх викон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 та заступників міського голови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В.Сокол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4:00Z</dcterms:created>
  <dc:creator>Lpopovich</dc:creator>
  <dc:description/>
  <cp:keywords/>
  <dc:language>en-US</dc:language>
  <cp:lastModifiedBy>Admin</cp:lastModifiedBy>
  <cp:lastPrinted>2010-05-26T15:50:00Z</cp:lastPrinted>
  <dcterms:modified xsi:type="dcterms:W3CDTF">2010-06-03T05:54:00Z</dcterms:modified>
  <cp:revision>2</cp:revision>
  <dc:subject/>
  <dc:title>Чернігівська міська рада</dc:title>
</cp:coreProperties>
</file>