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ужби) - начальник відділу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дітей управління (служби) у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равах дітей міської ради                                                              Іван ПОПОВИЧ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3-10-12T09:26:00Z</dcterms:modified>
  <cp:revision>9</cp:revision>
  <dc:subject/>
  <dc:title/>
</cp:coreProperties>
</file>