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30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85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ення в експлуатац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52 у житловому будинку          № 26а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0,9 кв.м (дві кімнати, кухня, коридор, ванна, вбиральня, лоджія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841 152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43 459,52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797 692,48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65 у житловому будинку          № 26а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одн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42,9 кв.м (одна кімната, кухня, коридор, ванна кімната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Первісна вартість станом на 01.01.2023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537 547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27 393,93 грн., залишкова вартість – 510 153,07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 у житловому будинку          № 26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56,3 кв.м (дві кімнати, кухня, коридор, ванна кімната, 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698 479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36 088,08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662 390,92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 у житловому будинку № 20 по вулиці Хлібопекарській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енергетики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0,2 кв.м (три кімнати, кухня,  два коридори, ванна, вбиральня, балкон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3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0,1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0,9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user</dc:creator>
  <dc:description/>
  <dc:language>en-US</dc:language>
  <cp:lastModifiedBy>Admin</cp:lastModifiedBy>
  <cp:lastPrinted>2023-03-09T10:45:00Z</cp:lastPrinted>
  <dcterms:modified xsi:type="dcterms:W3CDTF">2023-03-09T10:43:00Z</dcterms:modified>
  <cp:revision>9</cp:revision>
  <dc:subject/>
  <dc:title>Додаткова інформація</dc:title>
</cp:coreProperties>
</file>