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28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листопада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138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А**** Збройних Сил Україн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********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686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ядні станції з можливістю підключення сонячної панелі від 3,0 кВт/год від 1000 Вт (Портативна зарядна станція </w:t>
            </w:r>
            <w:r>
              <w:rPr>
                <w:sz w:val="28"/>
                <w:szCs w:val="28"/>
              </w:rPr>
              <w:t>BLUETT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C</w:t>
            </w: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uk-UA"/>
              </w:rPr>
              <w:t>(2000Вт, 2000Вт*год)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6 638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9 570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 57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5:00Z</dcterms:created>
  <dc:creator>Андрій В. Ткач</dc:creator>
  <dc:description/>
  <cp:keywords/>
  <dc:language>en-US</dc:language>
  <cp:lastModifiedBy>Анастасія О. Тарасова</cp:lastModifiedBy>
  <cp:lastPrinted>2024-11-28T15:20:00Z</cp:lastPrinted>
  <dcterms:modified xsi:type="dcterms:W3CDTF">2024-11-29T12:05:00Z</dcterms:modified>
  <cp:revision>2</cp:revision>
  <dc:subject/>
  <dc:title/>
</cp:coreProperties>
</file>