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Пояснювальна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і обмежень забудови земельних ділянок»</w:t>
      </w:r>
    </w:p>
    <w:p>
      <w:pPr>
        <w:pStyle w:val="Normal"/>
        <w:jc w:val="center"/>
        <w:rPr/>
      </w:pPr>
      <w:r>
        <w:rPr/>
        <w:t>від 19 березня 2020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bCs w:val="false"/>
          <w:sz w:val="12"/>
        </w:rPr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1.1. Товариство з обмеженою відповідальністю «АМЕТИСТ» планує нове будівництво виробничо-складської будівлі по вул. Івана Мазепи, 78е-2 в  м. Чернігові на орендованій земельній ділян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1.2. Товариство з обмеженою відповідальністю «АТБ-МАРКЕТ» планує нове будівництво магазину продовольчих та непродовольчих товарів по вул. Шевченка, 228в 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1.3. Турчина Жанна Олегівна планує нове будівництво виставкової зали на орендованій земельній ділянці по вул. Любецькій, 137 в   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пункту 2.1. планується внести зміни до містобудівних умов та обмежень забудови земельної ділянки від 28 грудня 2019 року № 02-01/184 наданих Луговому Андрію Павловичу та викласти назву об’єкта будівництва в такій редакції:  «Реконструкція   власної   квартири   № 52  по вул. Серьожнікова, 5  в </w:t>
      </w:r>
    </w:p>
    <w:p>
      <w:pPr>
        <w:pStyle w:val="Normal"/>
        <w:jc w:val="both"/>
        <w:rPr/>
      </w:pPr>
      <w:r>
        <w:rPr/>
        <w:t>м. Чернігові для розміщення кафетерію».</w:t>
      </w:r>
    </w:p>
    <w:p>
      <w:pPr>
        <w:pStyle w:val="Normal"/>
        <w:ind w:firstLine="708"/>
        <w:jc w:val="both"/>
        <w:rPr/>
      </w:pPr>
      <w:r>
        <w:rPr/>
        <w:t>В попередній назві було зазначено: «для розміщення магазину непродовольчих товарі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2.2. планується внести зміни до містобудівних умов та обмежень забудови земельної ділянки від 16 травня 2019 року № 02-01/86 наданих приватному акціонерному товариству «АТП 2550» та викласти назву об’єкта будівництва в такій редакції: «Реконструкція існуючого адміністративно-виробничого корпусу для улаштування виробничих приміщень по вул. Менделєєва, 7 у м. Чернігові».</w:t>
      </w:r>
    </w:p>
    <w:p>
      <w:pPr>
        <w:pStyle w:val="Normal"/>
        <w:jc w:val="both"/>
        <w:rPr/>
      </w:pPr>
      <w:r>
        <w:rPr/>
        <w:tab/>
        <w:t>Зміни вносяться у зв’язку із присвоєнням нової ад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С. КАЛЮ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Інформація</w:t>
      </w:r>
      <w:r>
        <w:rPr/>
        <w:t xml:space="preserve"> управління земельних ресурсів Чернігівської міської ради</w:t>
      </w:r>
    </w:p>
    <w:p>
      <w:pPr>
        <w:pStyle w:val="Normal"/>
        <w:jc w:val="center"/>
        <w:rPr/>
      </w:pPr>
      <w:r>
        <w:rPr>
          <w:bCs w:val="false"/>
        </w:rPr>
        <w:t xml:space="preserve">до проекту </w:t>
      </w:r>
      <w:r>
        <w:rPr>
          <w:rStyle w:val="Rvts0"/>
        </w:rPr>
        <w:t>рішення   виконавчого   комітету   міської   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затвердження та надання містобудівних умов і обмежень забудови земельних ділянок» від 19.03.2020 стосовно сплати за земельні ділян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. Товариство з обмеженою відповідальністю «АМЕТИСТ» для нового будівництва виробничо-складської будівлі по вул. Івана Мазепи, 78е-2 в  м. Чернігові на орендованій земельній ділянці заборгованості щодо сплати за земельну ділянку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2. Товариство з обмеженою відповідальністю «АТБ-МАРКЕТ» для нового будівництва магазину продовольчих та непродовольчих товарів по вул. Шевченка, 228в в м. Чернігові заборгованості щодо сплати за земельну ділянку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3. Турчина Жанна Олегівна для нового будівництва виставкової зали на орендованій земельній ділянці по вул. Любецькій, 137 в    м. Чернігові заборгованості щодо сплати за земельну ділянку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2.1. Луговий Андрій Павлович для реконструкції   власної   квартири   № 52  по вул. Серьожнікова, 5  в м. Чернігові для розміщення кафетерію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2.2. Приватне акціонерне товариство «АТП 2550» для реконструкції існуючого адміністративно-виробничого корпусу для улаштування виробничих приміщень по вул. Менделєєва, 7 у м. Чернігові заборгованості щодо сплати за земельну ділянку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</w:p>
    <w:p>
      <w:pPr>
        <w:pStyle w:val="Normal"/>
        <w:jc w:val="both"/>
        <w:rPr/>
      </w:pPr>
      <w:r>
        <w:rPr/>
        <w:t xml:space="preserve">ресурсів Чернігівської </w:t>
      </w:r>
    </w:p>
    <w:p>
      <w:pPr>
        <w:pStyle w:val="Normal"/>
        <w:jc w:val="both"/>
        <w:rPr/>
      </w:pPr>
      <w:r>
        <w:rPr/>
        <w:t xml:space="preserve">міської ради                                                                                    В. ДМИТРЕНКО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8:00Z</dcterms:created>
  <dc:creator>user</dc:creator>
  <dc:description/>
  <cp:keywords/>
  <dc:language>en-US</dc:language>
  <cp:lastModifiedBy>user</cp:lastModifiedBy>
  <cp:lastPrinted>2020-03-16T12:26:00Z</cp:lastPrinted>
  <dcterms:modified xsi:type="dcterms:W3CDTF">2020-03-16T10:32:00Z</dcterms:modified>
  <cp:revision>4</cp:revision>
  <dc:subject/>
  <dc:title/>
</cp:coreProperties>
</file>