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 грудня 2016  року                    м. Чернігів</w:t>
        <w:tab/>
        <w:tab/>
        <w:tab/>
        <w:tab/>
        <w:t>№ 561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ільг 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, у зв’язку з надзвичайною ситуацією, яка сталася 12 грудня 2016 року у житловому будинку за адресою: м. Чернігів, вул. Попудренка, 16, та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122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 Прокоф’єву Яніну В’ячеславівну, яка стоїть на обліку у Чернігівському центрі соціальної адаптації бездомних та безпритульних і реєструватиметься та тимчасово проживатиме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122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 мешканців житлового будинку за адресою: м. Чернігів, вул. Попудренка, 16, які втратили житло, за видачу паспорта громадянина України замість втраченого у сумі 34 грн 00 коп. кожного згідно з додатком до цього рішення.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3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1:00Z</dcterms:created>
  <dc:creator>23</dc:creator>
  <dc:description/>
  <cp:keywords/>
  <dc:language>en-US</dc:language>
  <cp:lastModifiedBy>Admin</cp:lastModifiedBy>
  <cp:lastPrinted>2016-12-15T15:11:00Z</cp:lastPrinted>
  <dcterms:modified xsi:type="dcterms:W3CDTF">2016-12-20T10:32:00Z</dcterms:modified>
  <cp:revision>8</cp:revision>
  <dc:subject/>
  <dc:title> </dc:title>
</cp:coreProperties>
</file>