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еребування дітей у сім’ях</w:t>
      </w:r>
    </w:p>
    <w:p>
      <w:pPr>
        <w:pStyle w:val="Normal"/>
        <w:jc w:val="center"/>
        <w:rPr/>
      </w:pPr>
      <w:r>
        <w:rPr>
          <w:sz w:val="28"/>
          <w:szCs w:val="28"/>
        </w:rPr>
        <w:t>патронатних вихователів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атті </w:t>
      </w:r>
      <w:r>
        <w:rPr>
          <w:color w:val="000000"/>
          <w:sz w:val="28"/>
          <w:szCs w:val="28"/>
          <w:lang w:val="uk-UA"/>
        </w:rPr>
        <w:t xml:space="preserve">40 Закону України “Про місцеве самоврядування                    в Україні”, статей 252, 253, 254 </w:t>
      </w:r>
      <w:r>
        <w:rPr>
          <w:sz w:val="28"/>
          <w:szCs w:val="28"/>
          <w:lang w:val="uk-UA"/>
        </w:rPr>
        <w:t>Сімейного кодексу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унктів 30, 31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18 січня 2018 року № 122 “Про запровадження послуги патронату над дитиною” комісією з питань захисту прав дитини були розглянуті питання влаштування дітей, які залишились без батьківського піклування, на тимчасовий догляд та виховання в сім’ї патронатних вихователів, та припинення перебування дітей в сім’ї патронатного вихов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ісією були розглянуті всі необхідні документи, вивчено наявність правових підст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 вище та пропозицій управління (служби) у справах дітей міської ради, просимо виконавчий комітет Чернігівської міської ради схвалити проект рішення «Про перебування дітей у сімʼях патронатних вихователів».       </w:t>
      </w:r>
    </w:p>
    <w:p>
      <w:pPr>
        <w:pStyle w:val="Normal"/>
        <w:spacing w:before="280" w:after="0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Олена ЗІНЧЕНКО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5-04-28T06:57:00Z</dcterms:modified>
  <cp:revision>5</cp:revision>
  <dc:subject/>
  <dc:title> </dc:title>
</cp:coreProperties>
</file>