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Чернігі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Чернігівської міської ради від 23 квітня 2020 року № 170 «Про тендерний комітет виконавчого комітету Чернігівської  міської ради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оложень частини 4 розділу X Закону України «Про публічні закупівлі», наказу Міністерства розвитку економіки, торгівлі та сільського господарства України від 07.12.2020 № 2546 «Про затвердження Примірного положення про тендерний комітет» та </w:t>
      </w:r>
      <w:r>
        <w:rPr>
          <w:b/>
          <w:i/>
          <w:sz w:val="28"/>
          <w:szCs w:val="28"/>
        </w:rPr>
        <w:t xml:space="preserve">у зв’язку зі звільненням з посади начальника відділу господарського та транспортного забезпечення міської ради Музиченка С. В. пропонується внести зміни до складу тендерного комітету виконавчого комітету міської ради, а саме: виключити з його складу Музиченка С. В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бліку та звітності </w:t>
        <w:tab/>
        <w:t>Наталія ДЕДУЩЕНК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samorodna</dc:creator>
  <dc:description/>
  <cp:keywords/>
  <dc:language>en-US</dc:language>
  <cp:lastModifiedBy>Олена В. Селюк</cp:lastModifiedBy>
  <cp:lastPrinted>2021-09-27T16:23:00Z</cp:lastPrinted>
  <dcterms:modified xsi:type="dcterms:W3CDTF">2021-09-28T13:19:00Z</dcterms:modified>
  <cp:revision>9</cp:revision>
  <dc:subject/>
  <dc:title>За</dc:title>
</cp:coreProperties>
</file>