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sz w:val="28"/>
          <w:szCs w:val="28"/>
          <w:lang w:val="uk-UA"/>
        </w:rPr>
        <w:t xml:space="preserve">Додаток №1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Чернігівської міської ради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 "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" квітня 2016 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№_</w:t>
      </w:r>
      <w:r>
        <w:rPr>
          <w:sz w:val="28"/>
          <w:szCs w:val="28"/>
          <w:lang w:val="uk-UA"/>
        </w:rPr>
        <w:t>169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uk-UA"/>
        </w:rPr>
        <w:t xml:space="preserve">ПРОГРАМА РОЗВИТКУ ГРОМАДЯНСЬКОГО СУСПІЛЬСТВА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uk-UA"/>
        </w:rPr>
        <w:t>в м. Чернігові на 2016-2020 ро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1. Загальні положенн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1.1. Програма розвитку громадянського суспільства в м. Чернігві на 2016-2020 роки (далі – Програма) розроблена відповідно до положень Конституції України та Європейської хартії місцевого самоврядування, Закону України «Про місцеве самоврядування в Україні», Закону України «Про статус депутатів місцевих рад», Закону України «Про об’єднання громадян», Закону України «Про органи самоорганізації населення», Закону України «Про доступ до публічної інформації» і спрямована на забезпечення розвитку місцевого самоврядування та інститутів громадянського суспільства в місті Чернігів, зміцнення їх організаційних, правових, матеріально-фінансових та інформаційних заса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Метою Програми є: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демократії, місцевого самоврядування та громадянського суспільства;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цнення матеріально-фінансової основи місцевого самоврядування та інститутів громадянського суспільства;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ініціативи населення у вирішенні питань місцевого значення;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лежного виконання депутатами ради завдань та доручень виборці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Основними завданнями Програми є: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формуванню самодостатніх і економічно незалежних інститутів громадянського суспільства;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реалізації статутних цілей інститутів громадянського суспільства;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громадських організацій, жителів міста до процесів розвитку місцевого самоврядування в місті;</w:t>
      </w:r>
    </w:p>
    <w:p>
      <w:pPr>
        <w:pStyle w:val="Normal"/>
        <w:autoSpaceDE w:val="false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Фінансове забезпечення Прогр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ходів Програми буде здійснюватися за рахунок коштів міського бюджету, інших залучених кошті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Положення Програми розвитку громадянського суспільства в м. Чернігів на 2016-2020 роки враховуються при затвердженні міського бюдже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ефективним використанням коштів здійснюється визначеним виконавчим комітетом структурним підрозділом міської ради (робочим органом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uk-UA"/>
        </w:rPr>
        <w:t>Розділ 2. Паспорт Програми розвитку громадянського суспільства в м. Чернігів на 2016-2020 ро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2.1. Термін реалізації Програми: 2016-2020 ро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2.2. Етапи фінансування Програми: щоріч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2.3. Очікувані результати виконання Програми: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самодостатніх і економічно незалежних інститутів громадянського суспільства;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мешканців до вирішення проблем територіальної громади;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/>
      </w:pPr>
      <w:r>
        <w:rPr>
          <w:sz w:val="28"/>
          <w:szCs w:val="28"/>
          <w:lang w:val="uk-UA"/>
        </w:rPr>
        <w:t>практичне вирішення проблем територіальної громади м. Чернігів;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фективне здійснення депутатами ради своїх повноважень з вирішення проблем громади;  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/>
      </w:pPr>
      <w:r>
        <w:rPr>
          <w:sz w:val="28"/>
          <w:szCs w:val="28"/>
          <w:lang w:val="uk-UA"/>
        </w:rPr>
        <w:t>забезпечення прозорості діяльності органів місцевого самоврядування м. Чернігів;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довіри до місцевого самоврядування та громадянського суспільства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3.Складові частини Програми та заходи щодо її виконанн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Частина «Міський конкурс проектів </w:t>
      </w:r>
      <w:r>
        <w:rPr>
          <w:color w:val="003366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програм розвитку громадянського суспільства» на 2016 р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417"/>
        <w:gridCol w:w="2268"/>
        <w:gridCol w:w="1418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е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сяги фінанс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Оголошення щорічного міського конкурсу проектів та програм розвитку громадянського суспіль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курсна комісія/ Робочи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щоріч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міського конкурсу проектів та програм розвитку громадянського суспіль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чий орган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-серпен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значення переможці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онкурсу у напрямках визначених відповідним рішенням виконкому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курсна коміс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ересень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алізація проектів 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, які визначен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жц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жці конкур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Жовтень - до заверше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/інші залучені ко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кошторисних признач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 за реалізацією проектів 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, які визначен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жц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Робочий орган, управління економіки та визначений структурний підрозді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півроку не пізніше 15 діб після  попереднього звітного кварталу або не пізніше 15 діб по завершенню звітного кварталу, в якому було завершено діяльність за про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/інші залучені ко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кошторисних призначень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2. Частина «Міський конкурс проектів </w:t>
      </w:r>
      <w:r>
        <w:rPr>
          <w:color w:val="003366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програм розвитку громадянського суспільства» на 2017-2020 рі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417"/>
        <w:gridCol w:w="2268"/>
        <w:gridCol w:w="1418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е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сяги фінанс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Оголошення щорічного міського конкурсу проектів та програм розвитку громадянського суспіль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курсна комісія/ Робочи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попереднього року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щоріч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міського конкурсу проектів та програм розвитку громадянського суспіль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чий орган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 поточного року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значення переможці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онкурсу у напрямках визначених відповідним рішенням виконкому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курсна коміс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очатку лютого поточного року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алізація проектів 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, які визначен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жц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жці конкур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З лютого до завершенн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/інші залучені ко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кошторисних признач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 за реалізацією проектів 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, які визначен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жц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Робочий орган, управління економіки та визначений структурний підрозді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аз на півроку не пізніше 15 діб після  попереднього звітного кварталу або не пізніше 15 діб по завершенню звітного кварталу, в якому було завершено діяльність за про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/інші залучені ко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кошторисних призначень</w:t>
            </w:r>
          </w:p>
        </w:tc>
      </w:tr>
    </w:tbl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С. І. Фес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41:00Z</dcterms:created>
  <dc:creator>Андрій</dc:creator>
  <dc:description/>
  <cp:keywords/>
  <dc:language>en-US</dc:language>
  <cp:lastModifiedBy>Admin</cp:lastModifiedBy>
  <cp:lastPrinted>2016-04-20T12:59:00Z</cp:lastPrinted>
  <dcterms:modified xsi:type="dcterms:W3CDTF">2016-04-25T10:03:00Z</dcterms:modified>
  <cp:revision>19</cp:revision>
  <dc:subject/>
  <dc:title/>
</cp:coreProperties>
</file>