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Heading5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i w:val="false"/>
          <w:szCs w:val="28"/>
        </w:rPr>
        <w:t>(тридцять третя сесія шостого скликання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затвердження Програми управління боргом міського бюджету міста Чернігова на 2013 рік</w:t>
            </w:r>
          </w:p>
        </w:tc>
        <w:tc>
          <w:tcPr>
            <w:tcW w:w="485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6 постанови Кабінету Міністрів України від 01 серпня 2012 р. № 815 “Про затвердження Порядку здійснення контролю за ризиками, пов’язаними з управлінням державним (місцевим) боргом”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управління боргом міського бюджету міста Чернігова на 2013 рік (далі - Програма), що додається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О. В. Соколов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9:00Z</dcterms:created>
  <dc:creator>Admin</dc:creator>
  <dc:description/>
  <dc:language>en-US</dc:language>
  <cp:lastModifiedBy>Sergey</cp:lastModifiedBy>
  <cp:lastPrinted>2013-09-12T17:18:00Z</cp:lastPrinted>
  <dcterms:modified xsi:type="dcterms:W3CDTF">2013-09-19T13:09:00Z</dcterms:modified>
  <cp:revision>2</cp:revision>
  <dc:subject/>
  <dc:title>РІШЕННЯ</dc:title>
</cp:coreProperties>
</file>