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проєктом рішення передбачається надання одноразової матеріальної 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6 громадянам – на загальну суму 160 4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2 громадянам – у сумі 148 400 грн 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4 громадянам – 12 000 грн за рахунок Програми забезпечення діяльності та виконання доручень виборців депутатами Чернігівської міської ради на 2023 рік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Лісова</cp:lastModifiedBy>
  <cp:lastPrinted>2023-02-13T16:49:00Z</cp:lastPrinted>
  <dcterms:modified xsi:type="dcterms:W3CDTF">2023-03-13T07:33:00Z</dcterms:modified>
  <cp:revision>805</cp:revision>
  <dc:subject/>
  <dc:title>Пояснювальна записка</dc:title>
</cp:coreProperties>
</file>