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left="720" w:right="7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вітня 2015 року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ранспортне забезпече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на  2015  рік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0 пункту «а» статті 30 Закону України «Про місцеве самоврядування в Україні», статті 7 Закону України «Про автомобільний транспорт», рішення Чернігівської міської ради від 30 січня 2015 року «Про міський бюджет на 2015 рік» (47 сесія 6 скликання) та з метою покращання забезпечення пасажирських перевезень населення міста Чернігова на весняно-літній період 2015 року виконавчий комітет Чернігівської міської ради вирішив: </w:t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транспорту та зв’язку Чернігівської міської ради (Воронін В. В.)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абезпечити організацію пасажирських перевезень відповідно до мережі міських автобусних маршрутів загального користування в місті Чернігові з урахуванням існуючих пасажиропотокі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2. Організувати з 21 квітня до 1 жовтня 2015 року включно пасажирські перевезення до дачних масиві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дійснювати з 21 квітня до 28 травня 2015 року включно щочетверга пільгові перевезення окремих категорій громадян. План пасажирських перевезень мешканців міста Чернігова до дачних масивів на весняно-літній період 2015 року додаєтьс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4. Спільно з Чернігівською районною державною адміністрацією (Кругол А. М.) вирішити питання щодо проведення ремонту доріг до дачних масиві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5. Спільно з перевізниками, автобуси яких працюють на міських маршрутах загального користування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5.1. Переглянути розклад руху автобусів на весняно-літній період з урахуванням потреб населення та роботи підприємств міста і залізниці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5.2. Організувати перевезення мешканців міста до кладовищ у святкові та поминальні дні 19 – 20 квітня і 9 травня 2015 року, приділивши особливу увагу пасажирським перевезенням до кладовища Яцев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6. Спільно з публічним акціонерним товариством «Чернігівавтосервіс» (Козир В. О.) забезпечити 19 – 20 квітня 2015 року максимальне залучення автобусів великої місткості на тимчасові маршрути до кладовища Яцево та чергування комплектного автомобіля технічної допомоги біля кладовища на стоянці автотранспорт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Управлінню Державної автомобільної інспекції УМВС України в Чернігівській області (Побережець А. А.) організувати 19 – 20 квітня 2015 року регулювання дорожнього руху по вулицях Шевченка, Кленовій та на території біля кладовища Яцев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равлінню житлово-комунального господарства Чернігівської міської ради (Луценко Г. П.)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ільно з управлінням транспорту та зв`язку Чернігівської міської ради (Воронін В. В.) і Відділенням Державтоінспекції з обслуговування міста Чернігова УМВС України в Чернігівській області (Вовк А. О.) до 10 квітня 2015 року провести обстеження доріг, на яких проходять міські маршрути пасажирських перевезень і розташовані зупинки громадського транспорту, та до 1 червня 2015 року усунути виявлені недоліки. У першу чергу виконати ремонтно-будівельні роботи і прибирання проїжджої частини вулиць та доріг, де проходять маршрути міського пасажирського транспорту; </w:t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тягом ІІ – ІІІ кварталів 2015 року поновити 30 дорожніх знаків 5.43 «Місце зупинки тролейбуса» і 50 дорожніх знаків 5.41 «Місце зупинки автобуса» на зупинках громадського транспорт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мунальному підприємству «Чернігівське тролейбусне управління» Чернігівської міської ради (Коржов О. А.)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1. Забезпечити плановий випуск та регулярність руху тролейбусів і автобусів відповідно до укладених договорів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Внести зміни до розкладу руху тролейбусів і автобусів, що працюють у напрямку до залізничного вокзалу, з урахуванням часу відправлення і прибуття приміських поїздів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До 1 червня 2015 року розробити заходи щодо енергозбереження та провести своєчасну підготовку підприємства до роботи в осінньо-зимовий період 2015 – 2016 рокі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Рекомендувати перевізникам, автобуси яких працюють на міських маршрутах загального користування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1. Поновити екіпіровку автобусів та інформаційні таблички з розкладом руху автобусів на зупинках міського пасажирського транспорту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дійснювати перевезення учнів загальноосвітніх навчальних закладів, при наявності учнівського квитка, за пільговою ціною (із знижкою 50 % вартості) у період з 1 вересня до 31 травня включно. Перевезення пасажирів пільгових категорій здійснювати згідно з чинним законодавством Україн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3. Вжити заходів щодо оновлення рухомого складу, який задіяно у пасажирських перевезеннях в місті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6. Деснянській (Горбань Ю. В.), Новозаводській (Велігорський В. Ф.) районним у місті Чернігові радам  та комунальному підприємству «Паркування та ринок» (Синенко Д. Г.) спільно з власниками торгових кіосків, розташованих на зупинках громадського транспорту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ровести інвентаризацію торгових кіосків та павільйонів для очікування транспорту зі створенням реєстру їх власників і орендарів (користувачів). Укласти відповідні договори з внесенням до них зобов’язань про утримання і поточне технічне та санітарне обслуговування зупинки громадського транспорту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6.2. У термін до 1 травня 2015 року організувати (за необхідності) ремонт павільйонів для очікування транспорту та привести у належний стан прилеглу до них територію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ому підприємству «Редакція Чернігівської міської газети «Чернігівські відомості» Чернігівської міської ради (Мокроусова І. М.) у десятиденний термін оприлюднити це рішенн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и Миргородського М. М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 В. Соколов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  <w:r>
        <w:rPr>
          <w:iCs/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uk-U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2:00Z</dcterms:created>
  <dc:creator>user</dc:creator>
  <dc:description/>
  <cp:keywords/>
  <dc:language>en-US</dc:language>
  <cp:lastModifiedBy>Sasha</cp:lastModifiedBy>
  <cp:lastPrinted>2015-04-06T16:24:00Z</cp:lastPrinted>
  <dcterms:modified xsi:type="dcterms:W3CDTF">2015-04-08T08:15:00Z</dcterms:modified>
  <cp:revision>16</cp:revision>
  <dc:subject/>
  <dc:title>ПРОЕКТ</dc:title>
</cp:coreProperties>
</file>